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ind w:left="-1003" w:hanging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56"/>
          <w:szCs w:val="56"/>
        </w:rPr>
        <w:t>P.04</w:t>
      </w:r>
    </w:p>
    <w:p>
      <w:pPr>
        <w:pStyle w:val="Normal"/>
        <w:pBdr>
          <w:bottom w:val="double" w:sz="6" w:space="1" w:color="000000"/>
        </w:pBdr>
        <w:ind w:left="-1003" w:hanging="0"/>
        <w:rPr>
          <w:rFonts w:ascii="Arial" w:hAnsi="Arial" w:cs="Arial"/>
          <w:b/>
          <w:b/>
          <w:sz w:val="22"/>
          <w:szCs w:val="56"/>
        </w:rPr>
      </w:pPr>
      <w:r>
        <w:rPr>
          <w:rFonts w:cs="Arial" w:ascii="Arial" w:hAnsi="Arial"/>
          <w:b/>
          <w:sz w:val="22"/>
          <w:szCs w:val="56"/>
        </w:rPr>
      </w:r>
    </w:p>
    <w:p>
      <w:pPr>
        <w:pStyle w:val="Normal"/>
        <w:pBdr>
          <w:bottom w:val="double" w:sz="6" w:space="1" w:color="000000"/>
        </w:pBdr>
        <w:ind w:left="-100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double" w:sz="6" w:space="1" w:color="000000"/>
        </w:pBdr>
        <w:ind w:left="-100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double" w:sz="6" w:space="1" w:color="000000"/>
        </w:pBdr>
        <w:ind w:left="-100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voz kompostárna Chodová Planá – evidenční list zakládk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íslo zakládky: 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éma zakládk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umístění na ploše, rozměr, měřící místa teplot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nožství jednotlivých složek dle receptur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oř.č.</w:t>
        <w:tab/>
        <w:tab/>
        <w:t>kód</w:t>
        <w:tab/>
        <w:tab/>
        <w:t>název</w:t>
        <w:tab/>
        <w:tab/>
        <w:tab/>
        <w:t>množství t</w:t>
        <w:tab/>
        <w:t>odkaz na rozbor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 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em</w:t>
        <w:tab/>
        <w:tab/>
        <w:tab/>
        <w:tab/>
        <w:tab/>
        <w:tab/>
        <w:t>………………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HODUJÍCÍ TERMÍN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hájení zakládky 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končení zakládky 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vní překopávka 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uhá překopávka 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řetí překopávka 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tvrtá překopávka 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ítování 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běr  a výsledky vzorků .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Zahájení vyskladňování 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končení vyskládňování …………………vyskladněno t……………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TERMÍNY měření teplot zakládky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ěření</w:t>
        <w:tab/>
        <w:tab/>
        <w:tab/>
        <w:tab/>
        <w:t>teplota na stanovišt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datum</w:t>
        <w:tab/>
        <w:tab/>
        <w:tab/>
        <w:t>a</w:t>
        <w:tab/>
        <w:t>b</w:t>
        <w:tab/>
        <w:t>c</w:t>
        <w:tab/>
        <w:t>d</w:t>
        <w:tab/>
        <w:t>e</w:t>
        <w:tab/>
        <w:t>f</w:t>
        <w:tab/>
        <w:t>g</w:t>
        <w:tab/>
        <w:t>h</w:t>
        <w:tab/>
        <w:t>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1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2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3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4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5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6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8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9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10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stupní a výstupní rozbory tvoří přílohu tohoto evidenčního list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ved. kompostárny podpis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8" w:right="-234" w:hanging="0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0" w:hanging="4950"/>
      <w:outlineLvl w:val="1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-708" w:right="-234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10:00Z</dcterms:created>
  <dc:creator>Ekodepon</dc:creator>
  <dc:description/>
  <dc:language>en-US</dc:language>
  <cp:lastModifiedBy>pacola</cp:lastModifiedBy>
  <cp:lastPrinted>2012-07-03T09:13:00Z</cp:lastPrinted>
  <dcterms:modified xsi:type="dcterms:W3CDTF">2012-07-03T07:13:00Z</dcterms:modified>
  <cp:revision>4</cp:revision>
  <dc:subject/>
  <dc:title>EKO</dc:title>
</cp:coreProperties>
</file>