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356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7"/>
              </w:rPr>
              <w:t>Standardní věty o nebezpečnosti pro fyzikální nebezpečno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Nestabilní výbušnina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 – Výbušniny, nestabilní výbušni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ýbušnina; nebezpečí masivního výbuchu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 – Výbušniny, podtřída 1.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ýbušnina; vážné nebezpečí zasažení částicem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 – Výbušniny, podtřída 1.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ýbušnina; nebezpečí požáru, tlakové vlny nebo zasažení částicem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 – Výbušniny, podtřída 1.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Nebezpečí požáru nebo zasažení částicem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 – Výbušniny, podtřída 1.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požáru může způsobit masivní výbuch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 – Výbušniny, podtřída 1.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Extrémně hořlavý plyn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2 – Hořlavé plyny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Hořlavý plyn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2 – Hořlavé plyny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  <w:szCs w:val="17"/>
              </w:rPr>
              <w:t>Extrémně hořlavý aerosol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3 – Aerosol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Hořlavý aerosol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3 – Aerosol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2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Extrémně hořlavá kapalina a pár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6 – Hořlavé kapaliny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ysoce hořlavá kapalina a pár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6 – Hořlavé kapaliny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Hořlavá kapalina a pár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6 – Hořlavé kapaliny, kategorie 3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Hořlavá tuhá látka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7 – Hořlavé tuhé látky, kategorie 1,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Nádoba je pod tlakem: při zahřívání se může roztrhnou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 – Aerosol, kategorie 3 (1, 2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ůže reagovat výbušně i bez přítomnosti vzduchu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2.2 – Chemicky nestálé plyny, kategorie 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zvýšeném tlaku a/nebo teplotě může reagovat výbušně i bez přítomnosti vzduchu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 – Chemicky nestálé plyny, kategorie 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ahřívání může způsobit výbuch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8 – Samovolně reagující látky a směsi, typ 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ahřívání může způsobit výbuch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.5 – Organické peroxidy, typ 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ahřívání může způsobit požár nebo výbuch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8 – Samovolně reagující látky a směsi, typ 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ahřívání může způsobit požár nebo výbuch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.5 – Organické peroxidy, typ B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4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ahřívání může způsobit požá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8 – Samovolně reagující látky a směsi, typy C, D, E, F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.5 – Organické peroxidy, typy C, D, E, F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5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styku se vzduchem se samovolně vznít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9 – Samozápalné kapaliny, kategorie 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0 – Samozápalné tuhé látky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Samovolně se zahřívá: může se vzníti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1 – Samozahřívající se látky a směsi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e velkém množství se samovolně zahřívá; může se vzníti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1 – Samozahřívající se látky a směsi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styku s vodou uvolňuje hořlavé plyny, které se mohou samovolně vzníti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2 – Látky a směsi, které při styku s vodou uvolňují hořlavé plyny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styku s vodou uvolňuje hořlavé plyn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2 – Látky a směsi, které při styku s vodou uvolňují hořlavé plyny, kategorie 2 a 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způsobit nebo zesílit požár; oxid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4 – Oxidující plyny, kategorie 1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způsobit požár nebo výbuch; silný oxid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3 – Oxidující kapaliny, kategorie 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4 – Oxidující tuhé látky, kategorie 1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7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zesílit požár; oxid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3 – Oxidující kapaliny, kategorie 2, 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4 – Oxidující tuhé látky, kategorie 2, 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8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bsahuje plyn pod tlakem; při zahřívání může vybuchnou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 – Plyny pod tlakem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15"/>
              </w:rPr>
              <w:t>stlačený ply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 – Plyny pod tlakem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15"/>
              </w:rPr>
              <w:t>zkapalněný ply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 – Plyny pod tlakem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15"/>
              </w:rPr>
              <w:t>rozpuštěný pl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bsahuje zchlazený plyn; může způsobit omrzliny nebo poškození chladem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5 – Plyny pod tlakem: zchlazený zkapalněný pl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být korozivní pro kov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6 – Látky a směsi korozivní pro kovy, kategorie 1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7"/>
              </w:rPr>
              <w:t>Standardní věty o nebezpečnosti pro zdrav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požití může způsobit smr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orální), kategorie 1,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Toxický při požit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orální), kategorie 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draví škodlivý při požit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orální), kategorie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požití a vniknutí do dýchacích cest může způsobit smr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0 – Nebezpečnost při vdechnutí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styku s kůží může způsobit smr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dermální), kategorie 1,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Toxický při styku s kůž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dermální), kategorie 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draví škodlivý při styku s kůž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dermální), kategorie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působuje těžké poleptání kůže a poškození oč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2 – Žíravost/dráždivost pro kůži, kategorie 1, 1A, 1B, 1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Dráždí kůž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2 – Žíravost/dráždivost pro kůži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vyvolat alergickou kožní reakc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4 – Senzibilizace kůže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působuje vážné poškození oč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3 – Vážné poškození očí / podráždění očí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působuje vážné podráždění oč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3 – Vážné poškození očí / podráždění očí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vdechování může způsobit smr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inhalační), kategorie 1,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Toxický při vdechován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inhalační), kategorie 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draví škodlivý při vdechován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inhalační), kategorie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vdechování může vyvolat příznaky alergie nebo astmatu nebo dýchací potíž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4 – Senzibilizace dýchacích cest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způsobit podráždění dýchacích ces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 – Toxicita pro specifické cílové orgány – jednorázová expozice, kategorie 3, podráždění dýchacích c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způsobit ospalost nebo závratě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8 – Toxicita pro specifické cílové orgány – jednorázová expozice, kategorie 3, narkotické účink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Může vyvolat genetické poškození </w:t>
            </w:r>
            <w:r>
              <w:rPr>
                <w:i/>
                <w:iCs/>
                <w:sz w:val="20"/>
                <w:szCs w:val="17"/>
              </w:rPr>
              <w:t>&lt;uveďte cestu expozice, je-li přesvědčivě prokázáno, že ostat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cesty expozice nejsou nebezpečné&gt;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5 – Mutagenita v zárodečných buňkách, kategorie 1A, 1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Podezření na genetické poškození </w:t>
            </w:r>
            <w:r>
              <w:rPr>
                <w:i/>
                <w:iCs/>
                <w:sz w:val="20"/>
                <w:szCs w:val="17"/>
              </w:rPr>
              <w:t>&lt;uveďte cestu expozice, je-li přesvědčivě prokázáno, že ostat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cesty expozice nejsou nebezpečné&gt;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5 – Mutagenita v zárodečných buňkách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Může vyvolat rakovinu </w:t>
            </w:r>
            <w:r>
              <w:rPr>
                <w:i/>
                <w:iCs/>
                <w:sz w:val="20"/>
                <w:szCs w:val="17"/>
              </w:rPr>
              <w:t>&lt;uveďte cestu expozice, je-li přesvědčivě prokázáno, že ostatní cesty expoz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nejsou 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6 – Karcinogenita, kategorie 1A, 1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Podezření na vyvolání rakoviny </w:t>
            </w:r>
            <w:r>
              <w:rPr>
                <w:i/>
                <w:iCs/>
                <w:sz w:val="20"/>
                <w:szCs w:val="17"/>
              </w:rPr>
              <w:t>&lt;uveďte cestu expozice, je-li přesvědčivě prokázáno, že ostat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cesty expozice nejsou 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6 – Karcinogenita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Může poškodit reprodukční schopnost nebo plod v těle matky </w:t>
            </w:r>
            <w:r>
              <w:rPr>
                <w:i/>
                <w:iCs/>
                <w:sz w:val="20"/>
                <w:szCs w:val="17"/>
              </w:rPr>
              <w:t>&lt;uveďte specifický účinek, je-li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7"/>
              </w:rPr>
            </w:pPr>
            <w:r>
              <w:rPr>
                <w:i/>
                <w:iCs/>
                <w:sz w:val="20"/>
                <w:szCs w:val="17"/>
              </w:rPr>
              <w:t>znám&gt; &lt;uveďte cestu expozice, je-li přesvědčivě prokázáno, že ostatní cesty expozice nejs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7 – Toxicita pro reprodukci, kategorie 1A, 1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Podezření na poškození reprodukční schopnosti nebo plodu v těle matky </w:t>
            </w:r>
            <w:r>
              <w:rPr>
                <w:i/>
                <w:iCs/>
                <w:sz w:val="20"/>
                <w:szCs w:val="17"/>
              </w:rPr>
              <w:t>&lt;uveďte specifický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7"/>
              </w:rPr>
            </w:pPr>
            <w:r>
              <w:rPr>
                <w:i/>
                <w:iCs/>
                <w:sz w:val="20"/>
                <w:szCs w:val="17"/>
              </w:rPr>
              <w:t>účinek, je-li znám&gt; &lt;uveďte cestu expozice, je-li přesvědčivě prokázáno, že ostatní cesty expoz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nejsou nebezpečné&gt;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7 – Toxicita pro reprodukci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poškodit kojence prostřednictvím mateřského mléka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7 – Toxicita pro reprodukci, dodatečná kategorie, účinky na laktaci nebo prostřednictvím lakt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Způsobuje poškození orgánů </w:t>
            </w:r>
            <w:r>
              <w:rPr>
                <w:i/>
                <w:iCs/>
                <w:sz w:val="20"/>
                <w:szCs w:val="17"/>
              </w:rPr>
              <w:t>&lt;nebo uvést všechny postižené orgány, jsou-li známy&gt; &lt;uveďte ces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expozice, je-li přesvědčivě prokázáno, že ostatní cesty expozice nejsou 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8 – Toxicita pro specifické cílové orgány – jednorázová expozice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Může způsobit poškození orgánů </w:t>
            </w:r>
            <w:r>
              <w:rPr>
                <w:i/>
                <w:iCs/>
                <w:sz w:val="20"/>
                <w:szCs w:val="17"/>
              </w:rPr>
              <w:t>&lt;nebo uvést všechny postižené orgány, jsou-li známy&gt; &lt;uveď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cestu expozice, je-li přesvědčivě prokázáno, že ostatní cesty expozice nejsou 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8 – Toxicita pro specifické cílové orgány – jednorázová expozice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Způsobuje poškození orgánů </w:t>
            </w:r>
            <w:r>
              <w:rPr>
                <w:i/>
                <w:iCs/>
                <w:sz w:val="20"/>
                <w:szCs w:val="17"/>
              </w:rPr>
              <w:t xml:space="preserve">&lt;nebo uvést všechny postižené orgány, jsou-li známy&gt; </w:t>
            </w:r>
            <w:r>
              <w:rPr>
                <w:sz w:val="20"/>
                <w:szCs w:val="17"/>
              </w:rPr>
              <w:t>př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prodloužené nebo opakované expozici </w:t>
            </w:r>
            <w:r>
              <w:rPr>
                <w:i/>
                <w:iCs/>
                <w:sz w:val="20"/>
                <w:szCs w:val="17"/>
              </w:rPr>
              <w:t>&lt;uveďte cestu expozice, je-li přesvědčivě prokázáno, ž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ostatní cesty expozice nejsou 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9 – Toxicita pro specifické cílové orgány – opakovaná expozice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Může způsobit poškození orgánů </w:t>
            </w:r>
            <w:r>
              <w:rPr>
                <w:i/>
                <w:iCs/>
                <w:sz w:val="20"/>
                <w:szCs w:val="17"/>
              </w:rPr>
              <w:t xml:space="preserve">&lt;nebo uvést všechny postižené orgány, jsou-li známy&gt; </w:t>
            </w:r>
            <w:r>
              <w:rPr>
                <w:sz w:val="20"/>
                <w:szCs w:val="17"/>
              </w:rPr>
              <w:t>př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prodloužené nebo opakované expozici </w:t>
            </w:r>
            <w:r>
              <w:rPr>
                <w:i/>
                <w:iCs/>
                <w:sz w:val="20"/>
                <w:szCs w:val="17"/>
              </w:rPr>
              <w:t>&lt;uveďte cestu expozice, je-li přesvědčivě prokázáno, ž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ostatní cesty expozice nejsou 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9 – Toxicita pro specifické cílové orgány – opakovaná expozice, kategorie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356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7"/>
              </w:rPr>
              <w:t>Standardní věty o nebezpečnosti pro životní prostřed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ysoce toxický pro vodní organism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.1 – Nebezpečný pro vodní prostředí – akutně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ysoce toxický pro vodní organismy, s dlouhodobými účink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.1 – Nebezpečný pro vodní prostředí – chronicky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Toxický pro vodní organismy, s dlouhodobými účink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.1 – Nebezpečný pro vodní prostředí – chronicky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</w:rPr>
            </w:pPr>
            <w:r>
              <w:rPr>
                <w:sz w:val="20"/>
                <w:szCs w:val="17"/>
              </w:rPr>
              <w:t>Škodlivý pro vodní organismy, s dlouhodobými účink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.1 – Nebezpečný pro vodní prostředí – chronicky, kategorie 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4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vyvolat dlouhodobé škodlivé účinky pro vodní organism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.1 – Nebezpečný pro vodní prostředí – chronicky, kategorie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škozuje veřejné zdraví a životní prostředí tím, že ničí ozon ve svrchních vrstvách atmosfér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7"/>
              </w:rPr>
              <w:t>Doplňující informace o nebezpečnos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ýbušný v suchém stav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rudce reaguje s vodo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používání může vytvářet hořlavé nebo výbušné směsi par se vzduchem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vytvářet výbušné peroxidy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Nebezpečí výbuchu při zahřátí v uzavřeném obal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Uvolňuje toxický plyn při styku s vodo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</w:rPr>
            </w:pPr>
            <w:r>
              <w:rPr>
                <w:sz w:val="20"/>
                <w:szCs w:val="15"/>
              </w:rPr>
              <w:t>EUH 0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Uvolňuje toxický plyn při styku s kyselinam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Uvolňuje vysoce toxický plyn při styku s kyselinam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pakovaná expozice může způsobit vysušení nebo popraskání kůž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Toxický při styku s očim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působuje poleptání dýchacích ces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  <w:gridCol w:w="3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7"/>
              </w:rPr>
              <w:t>Doplňující údaje na štítku / informace o některých látkách nebo směsí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H 20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Obsahuje olovo. Nemá se používat na povrchy, které mohou okusovat nebo olizovat dět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H 201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>Pozor! Obsahuje olovo. (</w:t>
            </w:r>
            <w:r>
              <w:rPr>
                <w:i/>
                <w:sz w:val="20"/>
                <w:szCs w:val="17"/>
              </w:rPr>
              <w:t>Pro obaly menší než 125 ml</w:t>
            </w:r>
            <w:r>
              <w:rPr>
                <w:sz w:val="20"/>
                <w:szCs w:val="17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Kyanoakrylát. Nebezpečí. Okamžitě slepuje kůži a oči. Uchovávejte mimo dosah dětí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bsahuje chrom (VI). Může vyvolat alergickou reakc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bsahuje isokyanáty. Může vyvolat alergickou reakc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bsahuje epoxidové složky. Může vyvolat alergickou reakc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ozor! Nepoužívejte společně s jinými výrobky. Může uvolňovat nebezpečné plyny (chlor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Pozor! Obsahuje kadmium. Při používání vznikají nebezpečné výpary. Viz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dodané výrobcem. Dodržujte bezpečnostní pokyny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bsahuje &lt;název senzibilizující látky&gt;. Může vyvolat alergickou reakc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H 20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Při používání se může stát vysoce hořlavým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H 209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Při používání se může stát hořlavým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Na vyžádání je k dispozici bezpečnostní list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40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Dodržujte pokyny pro používání, abyste se vyvarovali rizik pro lidské zdraví a život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rostředí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lňující informace k harmonizovanému seznamu klasifikac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50i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ůže vyvolat rakovinu při vdechnutí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0F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ůže poškodit reprodukční schopnos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0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ůže poškodit plod v těle matk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1f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zření na poškození reprodukční schopnost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1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zření na poškození plodu v těle mat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0F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ůže poškodit reprodukční schopnost. Může poškodit plod v těle matk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1f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zření na poškození reprodukční schopnos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zření na poškození plodu v těle matk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0F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ůže poškodit reprodukční schopnost. Podezření na poškození plodu v těle matk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0Df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ůže poškodit plod v těle matky. Podezření na poškození reprodukční schopnost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20"/>
        <w:gridCol w:w="1980"/>
      </w:tblGrid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řída nebezpečnos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Kód třídy a kategorie nebezpečnost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Kód grafick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ymbol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ignální slovo</w:t>
            </w:r>
          </w:p>
        </w:tc>
      </w:tr>
      <w:tr>
        <w:trPr>
          <w:trHeight w:val="42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uš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t. Ex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3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3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3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3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3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3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ý ply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Gas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Gas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t. Gas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t. Gas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ý aeroso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ol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o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o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ující ply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Gas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yny pod tlak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. Gas (stlačený plyn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67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. Gas (zkapalněný ply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67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. Gas (zchlazený zkapalněný ply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67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. Gas (rozpuštěný ply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á kapal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Liq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Liq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Liq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á tuhá lát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Sol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12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Sol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volně reagující látka nebo smě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ápalná kapal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. Liq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ápalná tuhá lát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. Sol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ahřívající se látka nebo smě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heat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12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heat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tka nebo směs, která při styku s vodou uvolňuje hořlavé plyn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-react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5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-react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5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-react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ující kapal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Liq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Liq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Liq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ující tuhá lát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Sol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Sol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Sol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cký peroxi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tka nebo směs korozivní pro kov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. Corr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tní toxici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íravost / dráždivost pro kůž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Irrit. 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žné poškození očí / podráždění oč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Dam 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12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Irrit.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ibilizace dýchacích cest /senzibilizace kůž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. Senns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232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Sens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genita v zárodečných buňká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 1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inogeni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reprodukc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. 1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.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specifické cílové orgány – jednorázová expoz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SE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5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S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15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S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specifické cílové orgány- opakovaná expoz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RE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232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R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ý při vdechnut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. Tox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7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ý pro vodní prostřed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Acute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ý pro ozonovou vrstv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o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rafické symboly nebezpečnos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473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5050" cy="1029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2985" cy="1022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5050" cy="1035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9340" cy="1070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9970" cy="1035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7595" cy="1077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2985" cy="1021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kratky jednotlivých tříd  - vždy v angličtině – nepřekládají 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řída nebezpečnosti</w:t>
            </w:r>
          </w:p>
        </w:tc>
        <w:tc>
          <w:tcPr>
            <w:tcW w:w="460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Kód třídy a kategorie nebezpečnosti</w:t>
            </w:r>
          </w:p>
        </w:tc>
      </w:tr>
      <w:tr>
        <w:trPr/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ušnina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t. Exp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6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ý pl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ky nestálý plyn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Gas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Gas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t. Gas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t. Gas B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ý aero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hořlavý aeroso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ol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ol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ol 3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ující plyn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Gas 1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yny pod tlakem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. Gas (*)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á kapalin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Liq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Liq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Liq. 3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á tuhá látk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Sol.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lam. Sol.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volně reagující látka nebo směs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C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G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ápalná kapalin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. Liq. 1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ápalná tuhá látk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. Sol. 1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ahřívající se látka nebo směs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heat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heat.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tka nebo směs, která při styku s vodou uvolňuje hořlavé plyn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-react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-react.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-react. 3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ující kapalin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Liq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Liq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Liq. 3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ující tuhá látk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Sol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Sol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Sol. 3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cký peroxid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C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G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tka nebo směs korozivní pro kov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. Corr. 1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tní toxicit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4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íravost / dráždivost pro kůži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Irrit.  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žné poškození očí / podráždění oč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Dam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Irrit. 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ibilizace dýchacích cest /senzibilizace kůž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. Senns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Sens. 1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genita v zárodečných buňkách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 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 1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inogenit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1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reprodukci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. 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. 1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t.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specifické cílové orgány – jednorázová expozic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S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SE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SE 3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specifické cílové orgány- opakovaná expozic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R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RE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ý při vdechnut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. Tox. 1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ý pro vodní prostřed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Acut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4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ý pro ozonovou vrstvu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</w:rPr>
  </w:style>
  <w:style w:type="paragraph" w:styleId="CM42">
    <w:name w:val="CM4+2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31:00Z</dcterms:created>
  <dc:creator>KrejsovaHana</dc:creator>
  <dc:description/>
  <cp:keywords/>
  <dc:language>en-US</dc:language>
  <cp:lastModifiedBy>Jitka Fuitová</cp:lastModifiedBy>
  <cp:lastPrinted>2010-08-10T11:21:00Z</cp:lastPrinted>
  <dcterms:modified xsi:type="dcterms:W3CDTF">2018-10-12T13:08:00Z</dcterms:modified>
  <cp:revision>18</cp:revision>
  <dc:subject/>
  <dc:title>Standardní věty o nebezpečnosti pro fyzikální nebezpečnost</dc:title>
</cp:coreProperties>
</file>