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6"/>
        <w:gridCol w:w="71"/>
        <w:gridCol w:w="1544"/>
        <w:gridCol w:w="20"/>
        <w:gridCol w:w="834"/>
        <w:gridCol w:w="154"/>
        <w:gridCol w:w="155"/>
        <w:gridCol w:w="1686"/>
        <w:gridCol w:w="1274"/>
        <w:gridCol w:w="725"/>
        <w:gridCol w:w="2960"/>
        <w:gridCol w:w="23"/>
      </w:tblGrid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lang w:val="cs-CZ"/>
              </w:rPr>
              <w:t>ODDÍL 1: Identifikace látky/směsi a společnosti/podn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Cs w:val="18"/>
              </w:rPr>
            </w:pPr>
            <w:r>
              <w:rPr>
                <w:szCs w:val="18"/>
              </w:rPr>
              <w:t>GASTRIN GRILL 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i/>
                <w:lang w:val="cs-CZ"/>
              </w:rPr>
              <w:t xml:space="preserve">Určené použití: </w:t>
            </w:r>
            <w:r>
              <w:rPr>
                <w:lang w:val="cs-CZ"/>
              </w:rPr>
              <w:t>Prostředek pro ruční mytí povrchů – pouze pro průmyslové použi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i/>
                <w:lang w:val="cs-CZ"/>
              </w:rPr>
              <w:t xml:space="preserve">Nedoporučená použití: </w:t>
            </w:r>
            <w:r>
              <w:rPr>
                <w:lang w:val="cs-CZ"/>
              </w:rPr>
              <w:t>používejte směs pouze pro účely, které jsou určeny výrobcem. V opačném případě může být uživatel vystaven nepředvídatelným riziků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x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x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x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ail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xxx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NVI GROUP s.r.o., Příčná 2186, 347 01 Tachov, tel.: +420 </w:t>
            </w:r>
            <w:r>
              <w:rPr/>
              <w:t>373 721 316</w:t>
            </w:r>
            <w:r>
              <w:rPr>
                <w:lang w:val="cs-CZ"/>
              </w:rPr>
              <w:t>, email: info@envigroup.c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lecularFormula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</w:rPr>
              <w:t>Klasifikace 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nařízení 1272/2008 CLP: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lang w:val="cs-CZ"/>
              </w:rPr>
              <w:t>je</w:t>
            </w:r>
            <w:r>
              <w:rPr>
                <w:lang w:val="cs-CZ"/>
              </w:rPr>
              <w:t xml:space="preserve"> klasifikována jako nebezpečná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bsahuje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:</w:t>
            </w:r>
          </w:p>
        </w:tc>
        <w:tc>
          <w:tcPr>
            <w:tcW w:w="6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ezpeč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ndardní věty o nebezpečnosti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102 Uchovávejte mimo dosah dětí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234 Uchovávejte pouze v původním oba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280 Používejte ochranné rukavice/ochranný oděv/ochranné brýle/obličejový ští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301+P330+P331 Při požití: Vypláchněte ústa, NEVYVOLÁVEJTE zvrac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304+P340 PŘI VDECHNUTÍ: Přeneste osobu na čerstvý vzduch a ponechte ji v poloze usnadňující dýchání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305+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303+P361+P353 PŘI STYKU S KŮŽÍ (nebo s vlasy): Veškeré kontaminované části oděvu okamžitě svlékněte. Opláchněte kůži vodou /osprchujt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501 Odstraňte obsah/obal podle platných právních předpisů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nebezpečnost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ráždí a leptá pokožku a sliznice. Působení na oči může vést k oslepnutí, nebo k trvalému poškození rohovky. Při požití může koncentrovaný přípravek vyvolat vážné poškození zažívacího traktu.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evztahuje s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kátor složky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CAS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Eine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Indexové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Registrační čís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(% hm.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ifikace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le 1272/2008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Hydroxid sodn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r>
              <w:rPr/>
              <w:t>1310-73-2</w:t>
            </w:r>
          </w:p>
          <w:p>
            <w:pPr>
              <w:pStyle w:val="NormalTab1"/>
              <w:jc w:val="center"/>
              <w:rPr/>
            </w:pPr>
            <w:r>
              <w:rPr/>
              <w:t>215-185-5</w:t>
            </w:r>
          </w:p>
          <w:p>
            <w:pPr>
              <w:pStyle w:val="NormalTab1"/>
              <w:jc w:val="center"/>
              <w:rPr/>
            </w:pPr>
            <w:r>
              <w:rPr/>
              <w:t>011-002-00-6</w:t>
            </w:r>
          </w:p>
          <w:p>
            <w:pPr>
              <w:pStyle w:val="NormalTab1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Met. Corr. 1, H290</w:t>
            </w:r>
          </w:p>
          <w:p>
            <w:pPr>
              <w:pStyle w:val="NormalTab1"/>
              <w:rPr/>
            </w:pPr>
            <w:r>
              <w:rPr/>
              <w:t>Skin Corr 1A, H314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2-aminoethano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bookmarkStart w:id="0" w:name="OLE_LINK4"/>
            <w:r>
              <w:rPr/>
              <w:t>141-43-5</w:t>
            </w:r>
          </w:p>
          <w:p>
            <w:pPr>
              <w:pStyle w:val="NormalTab1"/>
              <w:jc w:val="center"/>
              <w:rPr/>
            </w:pPr>
            <w:r>
              <w:rPr/>
              <w:t>205-483-3</w:t>
            </w:r>
          </w:p>
          <w:p>
            <w:pPr>
              <w:pStyle w:val="NormalTab1"/>
              <w:jc w:val="center"/>
              <w:rPr/>
            </w:pPr>
            <w:r>
              <w:rPr/>
              <w:t>603-030-00-8</w:t>
            </w:r>
          </w:p>
          <w:p>
            <w:pPr>
              <w:pStyle w:val="NormalTab1"/>
              <w:jc w:val="center"/>
              <w:rPr/>
            </w:pPr>
            <w:bookmarkStart w:id="1" w:name="OLE_LINK4"/>
            <w:r>
              <w:rPr/>
              <w:t>-</w:t>
            </w:r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kin Corr. 1B, H314</w:t>
            </w:r>
          </w:p>
          <w:p>
            <w:pPr>
              <w:pStyle w:val="NormalTab1"/>
              <w:rPr/>
            </w:pPr>
            <w:r>
              <w:rPr/>
              <w:t>Acute Tox. 4, H302, H312, H332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Butylglykol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r>
              <w:rPr/>
              <w:t>111-76-2</w:t>
            </w:r>
          </w:p>
          <w:p>
            <w:pPr>
              <w:pStyle w:val="NormalTab1"/>
              <w:jc w:val="center"/>
              <w:rPr/>
            </w:pPr>
            <w:r>
              <w:rPr/>
              <w:t>203-905-0</w:t>
            </w:r>
          </w:p>
          <w:p>
            <w:pPr>
              <w:pStyle w:val="NormalTab1"/>
              <w:jc w:val="center"/>
              <w:rPr/>
            </w:pPr>
            <w:r>
              <w:rPr/>
              <w:t>603-014-00-0</w:t>
            </w:r>
          </w:p>
          <w:p>
            <w:pPr>
              <w:pStyle w:val="NormalTab1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cute Tox. 4, H302, H312, H332</w:t>
            </w:r>
          </w:p>
          <w:p>
            <w:pPr>
              <w:pStyle w:val="NormalTab1"/>
              <w:rPr/>
            </w:pPr>
            <w:r>
              <w:rPr/>
              <w:t>Skin Irrit. 2, H315</w:t>
            </w:r>
          </w:p>
          <w:p>
            <w:pPr>
              <w:pStyle w:val="NormalTab1"/>
              <w:rPr/>
            </w:pPr>
            <w:r>
              <w:rPr/>
              <w:t>Eye Irrit. 2, H319</w:t>
            </w:r>
          </w:p>
        </w:tc>
      </w:tr>
      <w:tr>
        <w:trPr>
          <w:trHeight w:val="395" w:hRule="atLeast"/>
          <w:cantSplit w:val="true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lné znění H-vět je uvedeno v kapitole 16.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lang w:val="cs-CZ"/>
              </w:rPr>
              <w:t>Nařízení (ES) č. 648/2004 o detergentech / Označování obsahu:</w:t>
            </w:r>
          </w:p>
          <w:p>
            <w:pPr>
              <w:pStyle w:val="Normal"/>
              <w:spacing w:lineRule="auto" w:line="256"/>
              <w:ind w:left="1" w:hanging="0"/>
              <w:rPr>
                <w:iCs/>
              </w:rPr>
            </w:pPr>
            <w:r>
              <w:rPr/>
              <w:t>5 % fosfonáty</w:t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2" w:name="OLE_LINK69"/>
            <w:bookmarkStart w:id="3" w:name="OLE_LINK68"/>
            <w:bookmarkStart w:id="4" w:name="OLE_LINK67"/>
            <w:r>
              <w:rPr>
                <w:sz w:val="20"/>
                <w:lang w:val="cs-CZ"/>
              </w:rPr>
              <w:t>přetrvávají-li potíže, je nutné vyhledat lékařské</w:t>
            </w:r>
            <w:bookmarkEnd w:id="2"/>
            <w:bookmarkEnd w:id="3"/>
            <w:bookmarkEnd w:id="4"/>
            <w:r>
              <w:rPr>
                <w:sz w:val="20"/>
                <w:lang w:val="cs-CZ"/>
              </w:rPr>
              <w:t xml:space="preserve"> ošetření. Při bezvědomí uložit postiženého do stabilizační polohy na boku a přivolat lékaře. Při bezvědomí nepodávat nic ústy.  Neprodleně odstraňte kontaminovaný oděv, před opětovným použitím jej vypert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veďte postiženého na čerstvý vzduch, udržujte jej v klidu a teple. Přetrvávají-li potíže, vyhledejte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případě kontaktu s kůží okamžitě omyjte velkým množstvím vody a mýdla. Přetrvávají-li potíže, vyhledejte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evřené oči okamžitě vypláchnout vodou pod dobu nejméně 10 až 15 minut, nevyplachujte silným proudem vody – hrozí poranění rohovky. Okamžitě vyhledejte odborného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8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 xml:space="preserve">Pokud je osoba při vědomí, nevyvolávjte zvracení.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ypláchnout ústa vodou.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Okamžitě volejte</w:t>
            </w:r>
            <w:r>
              <w:rPr>
                <w:lang w:val="cs-CZ"/>
              </w:rPr>
              <w:t xml:space="preserve"> lékaře.  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Akutní příznaky </w:t>
            </w:r>
            <w:r>
              <w:rPr>
                <w:lang w:val="cs-CZ"/>
              </w:rPr>
              <w:t>jsou závislé na době působení, projevy: pálení, bodavá bolest. Je možný šokový stav. Opožděné příznaky jsou: podráždění pokožky a slizni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týkající se okamžité lékařské pomoci a zvláštního ošetř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hasiva: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hasící pěna, oxid uhličitý, hasicí prášek, vodní spr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ný proud vo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oxidy dusíku a jiné toxické ply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Použijte kompletní ochranné vybavení pro hasiče a nezávislý dýchací přístroj. </w:t>
            </w: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Ochlazovat ohrožené nádoby vodou, z bezpečné vzdálenosti</w:t>
            </w:r>
            <w:r>
              <w:rPr>
                <w:lang w:val="cs-CZ"/>
              </w:rPr>
              <w:t>. Kontaminovanou vodu použitou k hašení shromažďujte odděleně. Voda nesmí být vpuštěna do kanaliza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ajistit dostatečné větrání. Omezit přístup neoprávněných osob k oblasti nehody až do okamžiku odstranění havárie. Dodržovat pravidla a předpisy bezpečnosti práce při práci s chemickými přípravky. Používat osobní ochranné pomůck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Zabraňte úniku do kanalizace, povrchových a podzemních vod. Při vniknutí většího množství přípravku </w:t>
              <w:br/>
              <w:t>do kanalizace nebo vodního toku informovat příslušné orgá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Uniklý materiál seberte pomocí vhodného sorbentu (písek, křemelina, univerzální pojivo). Sebraný materiál uložte do vhodné nádoby a nechte zlikvidovat specializovanou firmou v souladu se zákonem o odpade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Informace o osobní ochranné výstroji viz kapitola 8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6"/>
                <w:lang w:val="cs-CZ"/>
              </w:rPr>
              <w:t>Informace k odstranění viz kapitola 1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Zabezpečit dobré větrání na pracovišti. Zabraňte kontaktu s pokožkou, očima a oblečením. Po použití si umyjte ruce. Osobní ochranné prostředky viz odd. 8. Během používání produktu nepijte, nejezte, nekuřte</w:t>
            </w:r>
            <w:r>
              <w:rPr>
                <w:szCs w:val="17"/>
                <w:lang w:val="cs-CZ"/>
              </w:rPr>
              <w:t xml:space="preserve">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adovat v originálních, těsně uzavřených nádobách na dobře větraném a chladném místě. Skladovací teplota +5</w:t>
              <w:noBreakHyphen/>
              <w:t xml:space="preserve">25°C. Nejezte, nepijte a nekuřte v místech, kde je přípravek skladován a používá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Specifické konečné/specifická konečná použit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středek pro ruční mytí povrchů – pouze pro průmyslové použit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423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ntrolní paramet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Expoziční limity podle Nařízení vlády č. 361/2007 Sb., v platném znění:</w:t>
            </w:r>
            <w:r>
              <w:rPr/>
              <w:t xml:space="preserve"> 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558"/>
              <w:gridCol w:w="1984"/>
              <w:gridCol w:w="1985"/>
              <w:gridCol w:w="1051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ázev látky (složky)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A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L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PK-P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-aminoethano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41-43-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7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I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Butylglyko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11-76-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D, I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Hydroxid sodný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310-73-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lang w:val="cs-CZ"/>
              </w:rPr>
              <w:t>D – při expozici se významně uplatňuje pronikání látky kůž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I – dráždí sliznice (oči, dýchací cesty) resp. kůži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NEL, PNEC – informace není k dispozi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71"/>
        <w:gridCol w:w="7"/>
        <w:gridCol w:w="366"/>
        <w:gridCol w:w="10"/>
        <w:gridCol w:w="1555"/>
        <w:gridCol w:w="140"/>
        <w:gridCol w:w="57"/>
        <w:gridCol w:w="367"/>
        <w:gridCol w:w="1697"/>
        <w:gridCol w:w="365"/>
        <w:gridCol w:w="1828"/>
        <w:gridCol w:w="2960"/>
        <w:gridCol w:w="23"/>
      </w:tblGrid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jistit dostatečné větrání. Nevdechovat páry/výpary. Zabraňte kontaktu s pokožkou a očima. Zajistit, aby s přípravkem pracovaly osoby používající osobní ochranné pomůcky. Po skončení práce si důkladně umýt ruce vodou a mýdlem. Při práci nejíst, nepít, nekouřit. Po práci použije ochranný krém na ruce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721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držení podmínek manipulace a skladování, zejména zajistit prostory proti únikům koncentrovaného přípravku do vodních toků, půdy a do kanalizace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pa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arva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hněd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cký po použitých suroviná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ová hodnota zápachu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 (20°C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in. 13 (1% roztok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tání (°C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˂ 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ychlost odpařování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řlav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e výbušnosti nebo hořlavosti:    horní mez (% obj.)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</w:t>
            </w:r>
            <w:r>
              <w:rPr>
                <w:lang w:val="cs-CZ"/>
              </w:rPr>
              <w:t>dolní mez (% obj.):</w:t>
            </w:r>
          </w:p>
        </w:tc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(20°C)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cs-CZ"/>
              </w:rPr>
              <w:t>1,25 g/c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 ve vodě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ísiteln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skozita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ýbušné vlastnosti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ační vlastnosti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má oxidační vlast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Alkalická směs, reaguje s kyselinami, rozpouští lehké kovy (hliník, zinek), uvolňuje vodík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je stabilní za běžných podmínek okolního prostředí a předpokládaných teplotních a tlakových podmínek při skladování a manipula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Zejména se silnými kyselinami (exotermní reakce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Teplota přes 25 °C, přímé sluneční a tepelné zářen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 přítomnosti organických materiálů a jiných redukujících se látek může docházet k rozkladu. </w:t>
            </w:r>
            <w:r>
              <w:rPr/>
              <w:t>Reakcí</w:t>
            </w:r>
            <w:r>
              <w:rPr>
                <w:color w:val="0070C0"/>
              </w:rPr>
              <w:t xml:space="preserve"> </w:t>
            </w:r>
            <w:r>
              <w:rPr/>
              <w:t>s lehkými kovy (hliník, zinek) se uvolňuje vodík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42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autoSpaceDE w:val="false"/>
              <w:rPr>
                <w:color w:val="222222"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oxidy dusíku a jiné toxické ply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lang w:val="cs-CZ"/>
              </w:rPr>
            </w:pPr>
            <w:r>
              <w:rPr>
                <w:color w:val="2222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</w:tr>
      <w:tr>
        <w:trPr>
          <w:trHeight w:val="306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oxikologických účincích</w:t>
            </w:r>
          </w:p>
        </w:tc>
      </w:tr>
      <w:tr>
        <w:trPr>
          <w:trHeight w:val="1602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)     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843"/>
              <w:gridCol w:w="2268"/>
              <w:gridCol w:w="1573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Tab1"/>
                    <w:rPr/>
                  </w:pPr>
                  <w:r>
                    <w:rPr/>
                    <w:t>ATE smě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Derm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Inhalač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gt; 2000 mg/kg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gt; 2000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lang w:val="de-DE"/>
                    </w:rPr>
                    <w:t>&gt; 5 mg/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Butylglykol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(CAS </w:t>
                  </w:r>
                  <w:r>
                    <w:rPr/>
                    <w:t>111-76-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000-200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výpočtem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Hydroxid sodný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(CAS 1310-73-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Derm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 500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 325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35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álík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ysa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álík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-aminoethanol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(CAS 141-43-5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000-200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ysa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7"/>
                <w:lang w:val="cs-CZ"/>
              </w:rPr>
            </w:pPr>
            <w:r>
              <w:rPr>
                <w:b/>
                <w:bCs/>
                <w:i/>
                <w:iCs/>
                <w:szCs w:val="17"/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>Žíravost/dráždivost pro kůži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0"/>
            <w:tcBorders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17"/>
                <w:lang w:val="cs-CZ"/>
              </w:rPr>
            </w:pPr>
            <w:r>
              <w:rPr>
                <w:rFonts w:cs="Times New Roman"/>
                <w:b/>
                <w:bCs/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0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0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0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>h)</w:t>
            </w:r>
            <w:r>
              <w:rPr>
                <w:b/>
                <w:bCs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>Toxicita pro specifické cílové orgány – jednorázová expoz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FF0000"/>
                <w:lang w:val="cs-CZ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i)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j)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M4"/>
              <w:spacing w:before="0" w:after="0"/>
              <w:rPr/>
            </w:pPr>
            <w:r>
              <w:rPr/>
              <w:t xml:space="preserve">Další údaje: </w:t>
            </w:r>
            <w:r>
              <w:rPr>
                <w:rStyle w:val="Shorttext"/>
              </w:rPr>
              <w:t>Informace není k dispozici</w:t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4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b/>
                <w:b/>
                <w:bCs/>
                <w:szCs w:val="17"/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2127"/>
              <w:gridCol w:w="675"/>
              <w:gridCol w:w="2443"/>
              <w:gridCol w:w="2281"/>
            </w:tblGrid>
            <w:tr>
              <w:trPr>
                <w:trHeight w:val="61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Hydroxid sodn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(CAS 1310-73-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ryby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bezobratlí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Chronicky, ryby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LC50 180 mg/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C50 40,4 mg/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mg/l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yprinus carp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phnia s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Povrchově aktivní látky splňují požadavky ES 648/2004. </w:t>
            </w:r>
            <w:r>
              <w:rPr/>
              <w:t>Přípravek je dobře biologicky odbourateln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em ke složení není pravděpodobné hromadění v životním prostřed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aměřena, lze předpokládat vysokou mobilit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34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braňte úniku do kanalizace, povrchových a podzemních vod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Tab1"/>
              <w:rPr/>
            </w:pPr>
            <w:r>
              <w:rPr/>
              <w:t>Nakládejte s odpadem v souladu se zákonem o odpadech.</w:t>
            </w:r>
          </w:p>
          <w:p>
            <w:pPr>
              <w:pStyle w:val="NormalTab1"/>
              <w:rPr/>
            </w:pPr>
            <w:r>
              <w:rPr/>
            </w:r>
          </w:p>
          <w:p>
            <w:pPr>
              <w:pStyle w:val="NormalTab1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ůže být korozivní pro kov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ení odstranění odpadů prostřednictvím kanaliz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8"/>
            <w:tcBorders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uveden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cs-CZ"/>
              </w:rPr>
              <w:t>Právní přepisy o odpadec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StrongEmphasis"/>
                <w:b w:val="false"/>
                <w:lang w:val="cs-CZ"/>
              </w:rPr>
              <w:t>Zákon č. 185/2001 Sb., Vyhláška č. 383/2001 Sb., Vyhláška č. 94/2016 Sb., Vyhláška č. 93/2016 S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Cs w:val="17"/>
                <w:lang w:val="cs-CZ"/>
              </w:rPr>
              <w:t>Směs</w:t>
            </w:r>
            <w:r>
              <w:rPr>
                <w:color w:val="000000"/>
                <w:szCs w:val="17"/>
                <w:lang w:val="cs-CZ"/>
              </w:rPr>
              <w:t xml:space="preserve"> je</w:t>
            </w:r>
            <w:r>
              <w:rPr>
                <w:b w:val="false"/>
                <w:color w:val="000000"/>
                <w:szCs w:val="17"/>
                <w:lang w:val="cs-CZ"/>
              </w:rPr>
              <w:t xml:space="preserve"> nebezpečným zbožím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Cs w:val="17"/>
                <w:lang w:val="cs-CZ"/>
              </w:rPr>
            </w:pPr>
            <w:r>
              <w:rPr>
                <w:b w:val="false"/>
                <w:iCs/>
                <w:color w:val="000000"/>
                <w:szCs w:val="17"/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 xml:space="preserve">UN číslo: </w:t>
            </w:r>
            <w:r>
              <w:rPr>
                <w:b w:val="false"/>
                <w:color w:val="000000"/>
                <w:szCs w:val="17"/>
                <w:lang w:val="cs-CZ"/>
              </w:rPr>
              <w:t>UN 17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17"/>
                <w:lang w:val="cs-CZ"/>
              </w:rPr>
            </w:pPr>
            <w:r>
              <w:rPr>
                <w:b/>
                <w:bCs/>
                <w:iCs/>
                <w:color w:val="000000"/>
                <w:szCs w:val="17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 (OSN) pojmenování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13"/>
                <w:lang w:val="cs-CZ"/>
              </w:rPr>
            </w:pPr>
            <w:r>
              <w:rPr>
                <w:b w:val="false"/>
                <w:color w:val="000000"/>
                <w:szCs w:val="17"/>
                <w:lang w:val="cs-CZ"/>
              </w:rPr>
              <w:t>LÁTKA ŽÍRAVÁ, ALKALICKÁ, KAPALNÁ, JN (</w:t>
            </w:r>
            <w:r>
              <w:rPr>
                <w:b w:val="false"/>
                <w:lang w:val="cs-CZ"/>
              </w:rPr>
              <w:t>Hydroxid sodný; 2</w:t>
              <w:noBreakHyphen/>
              <w:t>aminoethanol</w:t>
            </w:r>
            <w:r>
              <w:rPr>
                <w:b w:val="false"/>
                <w:color w:val="000000"/>
                <w:szCs w:val="17"/>
                <w:lang w:val="cs-CZ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3"/>
                <w:lang w:val="cs-CZ"/>
              </w:rPr>
            </w:pPr>
            <w:r>
              <w:rPr>
                <w:b w:val="false"/>
                <w:szCs w:val="13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balová skup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  <w:bookmarkStart w:id="5" w:name="_Hlk436996317"/>
            <w:bookmarkStart w:id="6" w:name="OLE_LINK117"/>
            <w:bookmarkStart w:id="7" w:name="OLE_LINK116"/>
            <w:bookmarkStart w:id="8" w:name="_Hlk436996317"/>
            <w:bookmarkStart w:id="9" w:name="OLE_LINK117"/>
            <w:bookmarkStart w:id="10" w:name="OLE_LINK116"/>
            <w:bookmarkEnd w:id="8"/>
            <w:bookmarkEnd w:id="9"/>
            <w:bookmarkEnd w:id="10"/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 xml:space="preserve">Směs </w:t>
            </w:r>
            <w:r>
              <w:rPr>
                <w:b/>
                <w:iCs/>
                <w:lang w:val="cs-CZ"/>
              </w:rPr>
              <w:t xml:space="preserve">není </w:t>
            </w:r>
            <w:r>
              <w:rPr>
                <w:iCs/>
                <w:lang w:val="cs-CZ"/>
              </w:rPr>
              <w:t>nebezpečná pro životní prostředí při přepravě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Bezpečnostní značka: 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Hromadná přeprava podle přílohy II úmluvy MARPOL a předpisu IB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lze aplikov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5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30/20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350/2001 Sb., v platném z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vlády č. 361/2007 Sb., v platném znění</w:t>
            </w:r>
          </w:p>
          <w:p>
            <w:pPr>
              <w:pStyle w:val="Normal"/>
              <w:rPr/>
            </w:pPr>
            <w:r>
              <w:rPr/>
              <w:t>Nařízení 648/2004/ES o detergente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5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szCs w:val="16"/>
                <w:lang w:val="cs-CZ"/>
              </w:rPr>
              <w:t>Nebylo proveden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měny provedené v bezpečnostním listu v rámci revize ze dne 09.02.2018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Tab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MDG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ezinárodní kód nebezpečného zbož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ATA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asociace leteckých dopravc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CAO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organizace pro civilní letectv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DR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lang w:val="cs-CZ"/>
              </w:rPr>
              <w:t>Evropská dohoda o mezinárodní silniční přepravě nebezpečných věc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rFonts w:cs="Arial" w:ascii="Arial" w:hAnsi="Arial"/>
                <w:sz w:val="39"/>
                <w:szCs w:val="39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ID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o mezinárodní přepravě nebezpečných věcí železniční dopravo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og Pow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ogaritmický rozdělovací koeficient oktanol/vo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cute Tox. 4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orální), kategorie 4</w:t>
            </w:r>
          </w:p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dermální), kategorie 4</w:t>
            </w:r>
          </w:p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inhalační), kategorie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kin Irrit. 2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>
                <w:szCs w:val="15"/>
              </w:rPr>
              <w:t>Žíravost/dráždivost pro kůži, kategorie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Met. Corr. 1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Látky a směsi korozivní pro kovy, kategorie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kin Corr. 1A, 1B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Žíravost/dráždivost pro kůži, kategorie 1, 1A, 1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ye Irrit. 2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Cs w:val="15"/>
                <w:lang w:val="cs-CZ"/>
              </w:rPr>
              <w:t>Vážné poškození očí / podráždění očí, kategorie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69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Seznam příslušných standardních vět o nebezpečnost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69" w:type="dxa"/>
            <w:gridSpan w:val="8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9" w:type="dxa"/>
            <w:gridSpan w:val="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20" w:right="1020" w:gutter="0" w:header="567" w:top="16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42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eastAsia="cs-CZ"/>
            </w:rPr>
          </w:pPr>
          <w:r>
            <w:rPr>
              <w:sz w:val="20"/>
            </w:rPr>
            <w:t xml:space="preserve">Strana </w:t>
          </w:r>
        </w:p>
      </w:tc>
      <w:tc>
        <w:tcPr>
          <w:tcW w:w="5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</w:r>
        </w:p>
        <w:p>
          <w:pPr>
            <w:pStyle w:val="Header"/>
            <w:jc w:val="center"/>
            <w:rPr>
              <w:sz w:val="18"/>
              <w:lang w:val="cs-CZ" w:eastAsia="cs-CZ"/>
            </w:rPr>
          </w:pPr>
          <w:r>
            <w:rPr>
              <w:b/>
              <w:bCs/>
              <w:lang w:val="cs-CZ" w:eastAsia="cs-CZ"/>
            </w:rPr>
            <w:t>BEZPEČNOSTNÍ LIST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20"/>
              <w:szCs w:val="16"/>
              <w:lang w:val="cs-CZ"/>
            </w:rPr>
          </w:pPr>
          <w:r>
            <w:rPr>
              <w:rFonts w:cs="Arial" w:ascii="Arial" w:hAnsi="Arial"/>
              <w:b/>
              <w:sz w:val="20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sz w:val="22"/>
              <w:szCs w:val="18"/>
              <w:lang w:val="cs-CZ"/>
            </w:rPr>
            <w:t>GASTRIN GRILL S</w:t>
          </w:r>
        </w:p>
      </w:tc>
      <w:tc>
        <w:tcPr>
          <w:tcW w:w="24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vydání: 01</w:t>
          </w:r>
          <w:r>
            <w:rPr>
              <w:rStyle w:val="PageNumber"/>
              <w:sz w:val="20"/>
              <w:lang w:val="de-DE"/>
            </w:rPr>
            <w:t>.06.2015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revize: 09.02</w:t>
          </w:r>
          <w:r>
            <w:rPr>
              <w:rStyle w:val="PageNumber"/>
              <w:sz w:val="20"/>
              <w:lang w:val="de-DE" w:eastAsia="cs-CZ"/>
            </w:rPr>
            <w:t>.2018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sz w:val="18"/>
              <w:lang w:val="de-DE" w:eastAsia="cs-CZ"/>
            </w:rPr>
          </w:pPr>
          <w:r>
            <w:rPr>
              <w:rStyle w:val="PageNumber"/>
              <w:sz w:val="20"/>
              <w:lang w:val="de-DE" w:eastAsia="cs-CZ"/>
            </w:rPr>
            <w:t>Verze č. 3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4:00Z</dcterms:created>
  <dc:creator>Jana Hodanová</dc:creator>
  <dc:description/>
  <cp:keywords/>
  <dc:language>en-US</dc:language>
  <cp:lastModifiedBy>Jitka Fuitová</cp:lastModifiedBy>
  <cp:lastPrinted>2011-02-04T14:04:00Z</cp:lastPrinted>
  <dcterms:modified xsi:type="dcterms:W3CDTF">2019-03-12T16:54:00Z</dcterms:modified>
  <cp:revision>2</cp:revision>
  <dc:subject/>
  <dc:title>1</dc:title>
</cp:coreProperties>
</file>