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oubor testových otázek pro kurz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odnikový ekolog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  <w:t>Jméno: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>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  <w:tab/>
        <w:t>Chemické látky a přípravky (zákon č. 258/2000 Sb., o ochraně veřejného zdraví, zákon 59/2006 Sb., o prevenci závažných havárií)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67"/>
        <w:gridCol w:w="383"/>
        <w:gridCol w:w="6638"/>
      </w:tblGrid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yzické osoby starší 15 let a mladší 18 let smějí nakládat s nebezpečnými látkami nebo přípravky klasifikovanými jako toxické nebo žíravé 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n v rámci přípravy na povolání a pod přímým dozorem odpovědné osob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smí s těmito látkami nebo přípravky nakládat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kud jsou proškoleni vedoucím pracovníkem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my smějí nakládat s nebezpečnými látkami nebo přípravky klasifikovanými jako vysoce toxické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kud jsou všichni pracovníci proškoleni osobou odborně způsobilo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kud jsou dodržena běžná opatření pro práci s nebezpečnými látkami nebo přípravk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n tehdy, jestliže nakládání s těmito chemickými látkami a chemickými přípravky mají zabezpečeno fyzickou osobou odborně způsobilo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ci, kteří nakládají s chemickými látkami nebo přípravky klasifikovanými jako T+, T, C nebo karcinogenní, mutagenní a toxické pro reprodukc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sí být prokazatelně seznámeni se zásadami první předlékařské pomoci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sí být prokazatelně seznámeni s nebezpečnými vlastnostmi látek a přípravků, se kterými nakládají, zásadami ochrany zdraví a životního prostředí před jejich škodlivými účinky a zásadami první předlékařské pomoci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sí se každoročně zúčastnit školení BOZP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ma je povinna pro pracoviště, na němž se nakládá s nebezpečnými látkami nebo přípravky klasifikovanými jako žíravé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ybavit pracoviště lékárničkou, zdrojem pitné vody a oční sprcho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bezpečit umístění bezpečnostních listů používaných látek a přípravk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ydat písemná pravidla o bezpečnosti, ochraně zdraví a ochraně životního prostředí při práci s těmito látkami a přípravk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, která užívá objekt nebo zařízení, v němž je umístěna jedna nebo více vybraných nebezpečných látek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 povinna provést jeho posouzení z hlediska rizika závažné havárie, pokud je předpoklad k jejich únik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 povinna provést jeho posouzení z hlediska rizika závažné havárie, pokud množství látek či přípravků je větší než 1000 kg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 povinna provést jeho posouzení z hlediska rizika závažné havárie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emná pravidla o bezpečnosti, ochraně zdraví a ochraně životního prostředí při práci s těmito látkami a přípravky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 firma povinna projednat s orgánem ochrany veřejného zdrav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 firma povinna projednat s orgánem odborů nebo úřadu práce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 firma povinna projednat se statutárním orgáne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  <w:tab/>
        <w:t>Odpady (zákon č. 185/2001 Sb., o odpadech)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71"/>
        <w:gridCol w:w="383"/>
        <w:gridCol w:w="6634"/>
      </w:tblGrid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ezpečný odpad je: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dpad uvedený v Seznamu nebezpečných odpadů uvedeném v prováděcím právním předpise a jakýkoliv jiný odpad vykazující jednu nebo více nebezpečných vlastnost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n ty odpady, které obsahují nebezpečné chemické látky a přípravk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n ty odpady, které představují riziko pro zdraví člověka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 je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potřebné movité věci, které vykazují nebezpečnou vlastnost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vitá věc, které se chce osoba zbavit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ždá movitá věc, které se osoba zbavuje nebo má úmysl nebo povinnost se jí zbavit a přísluší do některé ze skupin odpad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ávněná osoba je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soba, která má živnostenské oprávnění k podnikání v oblasti odpad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soba, která je oprávněna k nakládání s odpady podle zákona o odpadech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rma zabývající se likvidací odpad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ní původce odpadů je?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dpady zařazovat podle druhů a kategorií, společné shromažďování není zakázané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dpady zařazovat podle druhů a kategorií. Shromažďovat odpady utříděné podle jednotlivých druhů a kategori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dpady není nutné shromažďovat podle druhů a kategorií, pokud před jejich předáním je provedeno jejich roztřídě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ní původce odpadů je?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ést průběžnou evidenci o odpadech a způsobech nakládání s nimi. 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ést evidenci faktur za likvidaci odpad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ést průběžnou evidenci o odpadech v intervalu, který si musí původce předem stanovit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ud vzhledem k následnému způsobu využití nebo odstranění odpadů není oddělené shromažďování nutné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ůže od něj původce se souhlasem příslušného úřadu upustit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ůže od něj původce upustit, pokud nemá odpad nebezpečné vlastnosti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ůže od něj původce upustit, pokud tím neohrozí životní prostřed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nebezpečnými odpady může původce nakládat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uze na základě souhlasu příslušného orgánu státní správ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 základě smlouvy o zneškodňování odpadů s oprávněnou osobo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kud jsou pracovníci proškoleni a vybaveni ochrannými pomůckami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 převzetí odpadu do svého vlastnictví je oprávněna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uze firma, která je provozovatelem zařízení k využití nebo k odstranění nebo ke sběru nebo k výkupu určeného druhu odpadu, nebo obec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rma podnikající v oblasti nakládání s odpad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řepravní firma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zjistit oprávněnost k převzetí odpadu do vlastnictví má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ůvodce odpad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rma, která přebírá odpad do svého vlastnictví má povinnost dokázat svojí oprávněnost původci odpad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řidič vozidla přepravující odpad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hromažďovací prostředky odpadů</w:t>
            </w:r>
            <w:r>
              <w:rPr>
                <w:b/>
              </w:rPr>
              <w:t>:</w:t>
            </w:r>
            <w:r>
              <w:rPr/>
              <w:t xml:space="preserve">    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sí zabezpečit, že odpad do nich umístěný je chráněn před odcizením, smícháním s jinými druhy odpadů nebo únikem ohrožujícím zdraví lidí nebo životní prostřed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usí zabezpečit, že odpad do nich umístěný je chráněn před smícháním s jinými druhy odpadů. Zabezpečení proti odcizení je nutné pouze, pokud jsou umístěny mimo areál podniku. 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sou jakékoliv nádoby, ve kterých jsou uloženy odpad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ávat Hlášení o produkci odpadů má původ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kud produkujete nebo nakládáte s více než 100kg nebezpečných odpadů ročně nebo více než 100 tun ostatních odpadů ročně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kud produkujete nebo nakládáte s více než 50kg nebezpečných odpadů ročně nebo více než 50 tun ostatních odpadů ročně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kud nakládáte s  nebezpečnými odpady v množství více než 10 tun ročně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nnost ustanovit odpadového hospodáře má původce odpadů pokud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kládal v posledních 2 letech s nebezpečnými odpady v množství větším než 1 t nebezpečného odpadu za rok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kládal v posledních 2 letech s nebezpečnými odpady v množství větším než 10 t nebezpečného odpadu za rok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kládal v posledních 2 letech s nebezpečnými odpady v množství větším než 100 t nebezpečného odpadu za rok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nnost zpracovat Plán odpadového hospodářství má původce odpadů pokud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kládal v posledních 2 letech s nebezpečnými odpady v množství větším než 100 t nebezpečného odpadu za rok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dukuje ročně více než 10 t nebezpečného odpadu nebo více než 1000 t ostatního odpad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án odpadového hospodářství zpracovávají pouze oprávněné osoby, kraje a obce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žadavky na přepravu odpadů:</w:t>
            </w:r>
            <w:r>
              <w:rPr/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sou stanoveny pouze pro přepravní firmy zabývající se přepravou odpadů od původc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jsou stanoveny, při přepravě odpadů však nesmí být znečištěno životní prostředí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sou stanoveny pro každou přepravu odpadů bez ohledu na to, zda odpad převáží původce nebo oprávněná osoba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prava nebezpečného odpad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 možná pouze na základě oprávnění vydaném krajským úřadem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 možné pouze v souladu s podmínkami ADR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ůvodce může vlastní nebezpečný odpad přepravovat bez omeze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hromažďovací prostředky nebezpečných odpadů musí být označeny</w:t>
            </w:r>
            <w:r>
              <w:rPr>
                <w:b/>
              </w:rPr>
              <w:t>:</w:t>
            </w:r>
            <w:r>
              <w:rPr/>
              <w:t xml:space="preserve">    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ázvem odpad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ázvem odpadu, kódem odpadu a jménem odpovědné osob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ázvem "Odpad"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dentifikační listy nebezpečných odpadů musí být</w:t>
            </w:r>
            <w:r>
              <w:rPr>
                <w:b/>
              </w:rPr>
              <w:t>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místěny v dokumentaci evidence odpad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místěny v blízkosti shromažďovaných odpad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místěny na nádobách s odpadem, pokud množství odpadu překročí 50kg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nnost vykonávat kontrolu vlivů nakládání s odpady na zdraví lidí a životní prostředí v souladu se zvláštními právními předpisy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 každý původce odpad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 pouze firma podnikající v oblasti odpadů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 každý původce odpadů při produkci nad 50kg odpad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nnost zajistit při své činnosti přednostně využití odpadů před jejich odstraněním maj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uze obce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uze firm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šichn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Část C</w:t>
        <w:tab/>
        <w:t>Ochrana a využití vod (zákon č. 254/2001 Sb., o vodách)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71"/>
        <w:gridCol w:w="383"/>
        <w:gridCol w:w="6634"/>
      </w:tblGrid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volení vodoprávního úřadu není nutné k: 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dběru povrchové vody pro vlastní potřebu, není-li k tomu třeba zvláštního technického zaříze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dběru podzemní vody pro vlastní potřebu, není-li k tomu třeba zvláštního technického zaříze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dběru povrchové vody pro vlastní potřeb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volení vodoprávního úřadu je nutné k: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 rekonstrukci vnitřního vodovod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dběru povrchové vody pro vlastní potřebu, není-li k tomu třeba zvláštního technického zaříze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dběru podzemní vod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olení vodoprávního úřadu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ní nutné k čerpání povrchových nebo podzemních vod a jejich následnému vypouštění do těchto vod za účelem získání tepelné energie, pokud jde o vlastní potřeb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 nutné k čerpání povrchových nebo podzemních vod a jejich následnému vypouštění do těchto vod za účelem získání tepelné energie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ní nutné odběru podzemní vody, není-li k tomu třeba zvláštního technického zaříze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olení vodoprávního úřadu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 nutné k vypouštění odpadních vod do vod povrchových nebo podzemních množství nad 6000 m</w:t>
            </w:r>
            <w:r>
              <w:rPr>
                <w:vertAlign w:val="superscript"/>
              </w:rPr>
              <w:t>3</w:t>
            </w:r>
            <w:r>
              <w:rPr/>
              <w:t>/ ročně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 nutné k vypouštění odpadních vod do vod povrchových nebo podzemních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 nutné k vypouštění odpadních vod do vod povrchových nebo podzemních množství nad 6000 m</w:t>
            </w:r>
            <w:r>
              <w:rPr>
                <w:vertAlign w:val="superscript"/>
              </w:rPr>
              <w:t>3</w:t>
            </w:r>
            <w:r>
              <w:rPr/>
              <w:t>/ ročně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ební povolení vodoprávního úřadu je nutné k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 provedení vodních děl, k jejich změnám a změnám jejich užívání, jakož i k jejich odstraně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 provedení vodních děl; k jejich odstranění není povolení vodoprávního úřadu nutné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 provedení vodovodní nebo kanalizační přípojk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olení k vypouštění odpadních vod do veřejné kanalizace je nutné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 odpadní vody s obsahem zvlášť nebezpečné závadné látk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 průmyslové odpadní vod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 splaškové vody v množství nad 6000 m</w:t>
            </w:r>
            <w:r>
              <w:rPr>
                <w:vertAlign w:val="superscript"/>
              </w:rPr>
              <w:t>3</w:t>
            </w:r>
            <w:r>
              <w:rPr/>
              <w:t>/ ročně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las vodoprávního úřadu je nutný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e zřizování skladů, popřípadě nádrží, pokud jejich provoz může významně ohrozit jakost povrchových nebo podzemních vod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e zřizování skladů, popřípadě nádrží, pokud jsou v nich skladovány nebezpečné látky a přípravk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e zřizování skladů, popřípadě nádrží, pokud jejich provoz může ohrozit jakost povrchových nebo podzemních vod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měřit množství vod se týká:</w:t>
            </w:r>
            <w:r>
              <w:rPr/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kládání s vodami v množství alespoň 6 000 m</w:t>
            </w:r>
            <w:r>
              <w:rPr>
                <w:vertAlign w:val="superscript"/>
              </w:rPr>
              <w:t>3</w:t>
            </w:r>
            <w:r>
              <w:rPr/>
              <w:t xml:space="preserve"> vody v kalendářním roce nebo 500 m</w:t>
            </w:r>
            <w:r>
              <w:rPr>
                <w:vertAlign w:val="superscript"/>
              </w:rPr>
              <w:t>3</w:t>
            </w:r>
            <w:r>
              <w:rPr/>
              <w:t xml:space="preserve"> v měsíci. 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kládání s vodami v množství alespoň 500 m</w:t>
            </w:r>
            <w:r>
              <w:rPr>
                <w:vertAlign w:val="superscript"/>
              </w:rPr>
              <w:t>3</w:t>
            </w:r>
            <w:r>
              <w:rPr/>
              <w:t xml:space="preserve"> vody v kalendářním roce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uze nakládání s vodami spočívajícím ve vypouštění odpadních vod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é povrchových nebo podzemních vod v množství nad 6 000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ročně nebo 500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měsíčně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sou povinni na výzvu správce povodí jednou ročně ohlašovat správcům vybrané údaje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sou povinni jednou ročně ohlašovat správcům povodí vybrané údaje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sou povinni vést provozní deník vodního díla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, kdo vypouští odpadní vody do vod povrchových nebo podzemních, je povinen:</w:t>
            </w:r>
            <w:r>
              <w:rPr/>
              <w:t xml:space="preserve"> 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ěřit objem vypouštěných vod a míru jejich znečištění a výsledky těchto měření předávat příslušnému obecnímu úřad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ěřit objem vypouštěných vod a míru jejich znečištění a výsledky těchto měření předávat příslušné hygienické stanici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ěřit objem vypouštěných vod a míru jejich znečištění a výsledky těchto měření předávat příslušnému vodoprávnímu úřadu a správci povod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ždý, kdo zachází se závadnými látkami je povinen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činit přiměřená opatření, aby nevnikly do povrchových nebo podzemních vod a neohrozily jejich prostřed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jistit, aby veškeré závadné látky byly umístěny v záchytných vanách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jistit školení pracovníků pro případ úniku závadných látek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  zacházení se závadnými látkami ve větším rozsahu, má uživatel závadných látek povinnost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ypracovat havarijní plán a vést evidenci o skladovaných závadných látkách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ypracovat havarijní plán a přeložit jej ke schválení správci povod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ypracovat havarijní plán, zaznamenávat a archivovat provedená opatře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kud je zacházení se závadnými látkami spojeno se zvýšeným nebezpečím pro povrchové nebo podzemní vody: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 uživatel závadných látek povinnost ohlásit tuto skutečnost vodoprávnímu úřad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 uživatel závadných látek povinnost vypracovat havarijní plán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 uživatel závadných látek povinnost zajistit ochranu ŽP signálním zařízením proti úniku závadných látek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házením se závadnými látkami ve větším rozsahu se rozumí nakládání s látkami:</w:t>
            </w:r>
            <w:r>
              <w:rPr/>
              <w:t xml:space="preserve"> 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 zařízení s celkovým množstvím nad 6000 l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asifikovanými jako nebezpečné pro životní prostřed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 zařízení s celkovým množstvím nad 1000 l nebo v obalech s celkovým množstvím nad 2000 l včetně. 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tí motorových vozidel a provozních mechanism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 zakázáno pouze ve vodních tocích a jejich v blízkosti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 zakázáno ve vodních tocích nebo na místech, kde by mohlo dojít k ohrožení jakosti vod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 povoleno pouze v zařízeních určených pro mytí vozidel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o způsobí nebo zjistí havárii, je povinen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i neprodleně ohlásit vodoprávnímu úřad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i neprodleně ohlásit Hasičskému záchrannému sboru nebo Policii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i neprodleně ohlásit České inspekci životního prostřed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rávněný, který má povolení k odběru podzemní vody, je povinen: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latit za veškeré odebrané podzemní vody. 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tit za odebrané podzemní vody množství nad 6 000 m</w:t>
            </w:r>
            <w:r>
              <w:rPr>
                <w:vertAlign w:val="superscript"/>
              </w:rPr>
              <w:t>3</w:t>
            </w:r>
            <w:r>
              <w:rPr/>
              <w:t xml:space="preserve"> za kalendářní rok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tit za odebrané podzemní vody množství nad 500 m</w:t>
            </w:r>
            <w:r>
              <w:rPr>
                <w:vertAlign w:val="superscript"/>
              </w:rPr>
              <w:t>3</w:t>
            </w:r>
            <w:r>
              <w:rPr/>
              <w:t xml:space="preserve"> za kalendářní rok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D</w:t>
        <w:tab/>
        <w:t>Ochrana ovzduší (zákon č. 86/2002 Sb., o ovzduší)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71"/>
        <w:gridCol w:w="383"/>
        <w:gridCol w:w="6634"/>
      </w:tblGrid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le míry svého vlivu na kvalitu ovzduší se zdroje dělí na kategorie:</w:t>
            </w:r>
            <w:r>
              <w:rPr/>
              <w:t xml:space="preserve"> 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lké a malé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lké, střední a malé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vláště velké, velké, střední a malé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e znečišťování ovzduší se dělí na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alovací a jiné zdroje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alovací, spalovny odpadů a ostatní zdroje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alovací zdroje a zdroje emitující těkavé látk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lovací zdroje se dělí podle tepelného příkonu nebo výkonu na kategorie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lké spalovací zdroje a malé spalovací zdroje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vláště velké spalovací zdroje, velké spalovací zdroje, střední spalovací zdroje a malé spalovací zdroje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vláště velké spalovací zdroje, velké spalovací zdroje a střední spalovací zdroje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é spalovací zdroje jsou zdroje znečišťování,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terými jsou zdroje znečišťování o jmenovitém tepelném výkonu nižším než 200 kW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terými jsou zdroje znečišťování o jmenovitém tepelném výkonu nižším než 100 kW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terými jsou zdroje znečišťování o jmenovitém tepelném výkonu nižším než 50 kW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spalovací zdroje jsou zdroje znečišťování,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terými jsou zdroje znečišťování o jmenovitém tepelném výkonu od 0,2 MW do 5 MW včetně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terými jsou zdroje znečišťování o jmenovitém tepelném výkonu od 0,1 MW do 5 MW včetně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terými jsou zdroje znečišťování o jmenovitém tepelném výkonu od 0,3 MW do 50 MW včetně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enovité tepelné příkony zvláště velkých, velkých a středních spalovacích zdrojů téhož provozovatele se pro účely stanovení kategorie zdroje sčítají, jestliže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sou umístěny ve stejné místnosti, stavbě nebo v provozním celku a spaliny jsou vypouštěny společným komínem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sou umístěny ve stejné místnosti, stavbě nebo v provozním celku a spaliny jsou vypouštěny společným komínem nebo by s ohledem na uspořádání a druh používaného paliva mohly být vypouštěny společným komínem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sou umístěny ve stejné místnosti, stavbě nebo v provozním celk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enovité tepelné výkony malých spalovacích zdrojů téhož provozovatele se pro účely stanovení kategorie zdroje sčítají za předpokladu, že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aliny jsou vypouštěny společným komínem nebo by s ohledem na uspořádání a druh používaného paliva mohly být vypouštěny společným komínem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sou umístěny ve stejné místnosti, stavbě nebo v provozním celk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aliny jsou vypouštěny společným komínem, nebo je toto řešení technicky proveditelné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rázové měření se provádí u velkých zdrojů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denkrát za 2 roky, ne dříve než po uplynutí 6 měsíců od data předchozího měře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denkrát za 3 roky, ne dříve než po uplynutí 6 měsíců od data předchozího měře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denkrát za kalendářní rok, ne dříve než po uplynutí 6 měsíců od data předchozího měře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rázové měření se provádí u středních zdrojů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dnou za 3 kalendářní roky, ne dříve než po uplynutí 18 měsíců od data předchozího měře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dnou za 3 kalendářní roky, a to u kotlů o výkonu nad než 1 MW a dále u zdrojů, u kterých se dodržování emisních limitů dosahuje použitím zařízení k čištění odpadního plynu. U ostatních středních zdrojů jednou za 5 kalendářních rok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dnou za 5 let, ne dříve než po uplynutí 30 měsíců od data předchozího měře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ovatel zvlášť velkého, velkého nebo středního zdroje znečišťování ovzduší je povinen oznámit termín, měření:</w:t>
            </w:r>
            <w:r>
              <w:rPr/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ecnímu úřadu nejpozději 14 dní před datem zahájení měře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ČIŽP nejpozději 14 dní před datem zahájení měře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iž není povinen měření oznamovat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jišťovat množství vypouštěných  pachových látek je povinen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uze provozovatel zdrojů emitujících těkavé organické látk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uze provozovatel stanovených zdroj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uze provozovatel zvláště velkých a velkých zdroj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ovatelé zvláště velkých, velkých a středních stacionárních zdrojů jsou povinni:</w:t>
            </w:r>
            <w:r>
              <w:rPr/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ést provozní evidenci, souhrnnou provozní evidenci za kalendářní rok jsou povinni předat jen na vyžádá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ést provozní evidenci, zpracovat a předat souhrnnou provozní evidenci za kalendářní rok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ést provozní evidenci pouze pokud jim to nařizuje povolení k provozu zdroje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vypracovat provozní řád mají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vozovatelé zvláště velkých a velkých stacionárních zdroj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ovozovatelé zvláště velkých, velkých a vybraných středních stacionárních zdrojů. 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vozovatelé zvláště velkých, velkých a středních stacionárních zdroj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rovozovatel musí zajišťovat měření účinnosti spalování, měření množství vypouštěných látek a kontrolu stavu spalinových cest u spalovacích zdrojů, a to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jméně jedenkrát za 2 roky u zdrojů spalujících tuhá paliva od jmenovitého tepelného výkonu 15 kW a u zdrojů spalujících plynná nebo kapalná paliva od jmenovitého tepelného výkonu 11 kW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všech malých zdrojů nejméně jedenkrát za 2 roky. 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 malých zdrojů nejméně jedenkrát za 2 roky. Tuto povinnost plní provozovatelé u zdrojů od jmenovitého tepelného výkonu 50 kW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Odpad včetně odpadních olejů může být spalován nebo spoluspalován:</w:t>
            </w:r>
            <w:r>
              <w:rPr/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en ve střední spalovacích zdrojích. 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n v zařízeních, které nepřekračují emise znečišťujících látek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n v povolených zařízeních a za stanovených podmínek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rovozovatel zvláště velkého, velkého a středního stacionárního zdroje je povinen vypočítat poplatek za každý zpoplatněný zdroj a oznámit tento výpočet správci poplatku:</w:t>
            </w:r>
            <w:r>
              <w:rPr/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 31. ledna po skončení poplatkového obdob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 15. února po skončení poplatkového obdob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 31. března po skončení poplatkového obdob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em poplatku za znečišťování ovzduší není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alovací zdroj o jmenovitém tepelném výkonu do 50 kW včetně; na zdroj se nevztahuje ani oznamovací povinnost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alovací zdroj o jmenovitém tepelném výkonu do 15 kW včetně; na zdroj se nevztahuje ani oznamovací povinnost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alovací zdroj o jmenovitém tepelném výkonu do 50 kW včetně; na zdroj se ale vztahuje oznamovací povinnost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vinnost každoročně zajistit kontrolu zařízení s náplní regulované látky je stanovena pr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řízení s náplní regulované látky nad 10 kg, které se nepřemisťuj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řízení s náplní regulované látky nad 3 kg, které se nepřemisťuj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vinnost není stanovena, záleží na pokynech výrob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E</w:t>
        <w:tab/>
        <w:t>Integrovaná prevence a registr znečišťování (zákon č. 76/2002 Sb., o integrované prevenci, zákon č. 25/2008 Sb. o integrovaném registru znečištění, nařízení EP 166/2006)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67"/>
        <w:gridCol w:w="383"/>
        <w:gridCol w:w="6638"/>
      </w:tblGrid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provozovat zařízení na základě integrovaného povolení podle zákona o integrované prevenci: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 provozovatel zařízení stanoveného v příloze č. 1 zákona o integrované prevenci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 provozovatel zařízení, ve kterém se nakládá s nebezpečnými odpady nebo nebezpečnými látkami v množství nad 100 tun ročně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 daná provozovatelům nových staveb a nových provoz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 ohlašovat prostřednictvím integrovaného registru znečišťování úniky a přenosy znečišťujících látek má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vozovatel zařízení, na které produkuje více než 10 tun nebezpečného odpadu ročně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vozovatel zařízení, na které se vztahuje povinnost integrovaného povole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vozovatel s úniky a přenosy znečišťujících látek nad stanovené ohlašovací lim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 F </w:t>
        <w:tab/>
        <w:t>Obaly (zákon č. 477/2001 Sb., o obalech)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67"/>
        <w:gridCol w:w="383"/>
        <w:gridCol w:w="6638"/>
      </w:tblGrid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zajistit, aby hmotnost a objem obalu byly co nejmenší, se týká: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soby, která uvádí na trh obal,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ýrobce, který vyrábí obalové prostředk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šech výrobc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a, která uvádí na trh obal, balený výrobek nebo obalový prostředek, je povinna: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řednostně využívat recyklovatelný materiál pro výrobu obal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jistit 100% recyklovatelnost odpadů z obal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jistit stanovené požadavky (obsah nebezpečných látek, opakovanou použitelnost, využitelnost odpadů z obalů)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ovat materiál, ze kterého je obal vyroben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e povinné pro všechny typy a druhy obalů. 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ní povinné; případné dobrovolné označení se musí provést podle stanovených pravidel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ní povinné; podmínky pro případné dobrovolné označení nejsou stanoveny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a, která uvádí na trh nebo do oběhu obaly nebo balené výrobky, je povinna: 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ní povinna zajistit zpětný odběr, 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jistit zpětný odběr pro minimálně 50% obal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jistit zpětný odběr od spotřebitelů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, které uvádějí na trh nebo do oběhu výrobky prodejem spotřebiteli, jsou povinny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formovat odběratele o způsobu zajištění zpětného odběr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formovat odběratele a spotřebitele o způsobu zajištění zpětného odběr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formovat odběratele o způsobu zajištění zpětného odběru, pokud nejsou obaly vyrobeny z recyklovatelného materiálu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vinnost zajistit plnění zpětného odběru lze splni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mostatně organizačně a technicky na vlastní náklady, nebo přenesením těchto povinností na jinou osobu spolu, nebo uzavřením smlouvy o sdruženém plnění.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zavřením smlouvy s odběratelem 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ísemnou dohodou s konečnými uživateli výrobků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/>
      <w:t>Test kurzu Podnikový ekolog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  <w:tab/>
      <w:t>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</w:rPr>
    </w:pPr>
    <w:r>
      <w:rPr>
        <w:sz w:val="16"/>
      </w:rPr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5245"/>
    </w:tblGrid>
    <w:tr>
      <w:trPr>
        <w:trHeight w:val="236" w:hRule="atLeast"/>
      </w:trPr>
      <w:tc>
        <w:tcPr>
          <w:tcW w:w="4928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Trebuchet MS" w:hAnsi="Trebuchet MS" w:cs="Trebuchet MS"/>
              <w:b/>
              <w:b/>
              <w:sz w:val="8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b/>
              <w:sz w:val="8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2188210</wp:posOffset>
                    </wp:positionH>
                    <wp:positionV relativeFrom="paragraph">
                      <wp:posOffset>-233045</wp:posOffset>
                    </wp:positionV>
                    <wp:extent cx="4191000" cy="3524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191000" cy="3524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sz w:val="28"/>
                                  </w:rPr>
                                  <w:t>komplexní řešení podnikové ekologie a EMS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0pt;height:27.75pt;mso-wrap-distance-left:9.05pt;mso-wrap-distance-right:9.05pt;mso-wrap-distance-top:0pt;mso-wrap-distance-bottom:0pt;margin-top:-18.35pt;mso-position-vertical-relative:text;margin-left:172.3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8"/>
                            </w:rPr>
                            <w:t>komplexní řešení podnikové ekologie a EM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Trebuchet MS" w:hAnsi="Trebuchet MS" w:cs="Trebuchet MS"/>
              <w:b/>
              <w:b/>
              <w:sz w:val="8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b/>
              <w:sz w:val="8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05765</wp:posOffset>
                </wp:positionV>
                <wp:extent cx="1328420" cy="3098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8420" cy="309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8"/>
              <w:szCs w:val="16"/>
            </w:rPr>
          </w:pPr>
          <w:r>
            <w:rPr>
              <w:sz w:val="8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709" w:hanging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1276" w:hanging="709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1985" w:hanging="141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60"/>
      <w:ind w:left="708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708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Heslo141">
    <w:name w:val="heslo141"/>
    <w:basedOn w:val="Standardnpsmoodstavce"/>
    <w:qFormat/>
    <w:rPr>
      <w:rFonts w:ascii="Verdana" w:hAnsi="Verdana" w:cs="Verdana"/>
      <w:b/>
      <w:bCs/>
      <w:color w:val="7B6C4A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Jaro">
    <w:name w:val="jaro"/>
    <w:qFormat/>
    <w:rPr>
      <w:color w:val="FF00FF"/>
    </w:rPr>
  </w:style>
  <w:style w:type="character" w:styleId="OdstaveckomentChar">
    <w:name w:val="Odstavec komentář Char"/>
    <w:basedOn w:val="Standardnpsmoodstavce"/>
    <w:qFormat/>
    <w:rPr>
      <w:lang w:val="cs-CZ" w:bidi="ar-SA"/>
    </w:rPr>
  </w:style>
  <w:style w:type="character" w:styleId="OdstavecpovinnostiChar">
    <w:name w:val="Odstavec povinnosti Char"/>
    <w:basedOn w:val="Standardnpsmoodstavce"/>
    <w:qFormat/>
    <w:rPr>
      <w:i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Nadpis1">
    <w:name w:val="Vlastní Nadpis 1"/>
    <w:basedOn w:val="Heading1"/>
    <w:next w:val="Normal"/>
    <w:qFormat/>
    <w:pPr>
      <w:numPr>
        <w:ilvl w:val="0"/>
        <w:numId w:val="0"/>
      </w:numPr>
      <w:spacing w:lineRule="auto" w:line="360"/>
      <w:ind w:left="709" w:hanging="709"/>
      <w:jc w:val="both"/>
      <w:outlineLvl w:val="9"/>
    </w:pPr>
    <w:rPr>
      <w:rFonts w:eastAsia="MS Mincho;ＭＳ 明朝" w:cs="Arial"/>
      <w:bCs/>
      <w:kern w:val="2"/>
    </w:rPr>
  </w:style>
  <w:style w:type="paragraph" w:styleId="VlastnNadpis2">
    <w:name w:val="Vlastní Nadpis 2"/>
    <w:basedOn w:val="Heading2"/>
    <w:qFormat/>
    <w:pPr>
      <w:numPr>
        <w:ilvl w:val="0"/>
        <w:numId w:val="0"/>
      </w:numPr>
      <w:spacing w:lineRule="auto" w:line="360"/>
      <w:ind w:left="709" w:hanging="709"/>
      <w:jc w:val="both"/>
      <w:outlineLvl w:val="9"/>
    </w:pPr>
    <w:rPr>
      <w:rFonts w:ascii="Times New Roman" w:hAnsi="Times New Roman" w:cs="Times New Roman"/>
      <w:b w:val="false"/>
      <w:bCs w:val="false"/>
      <w:sz w:val="28"/>
    </w:rPr>
  </w:style>
  <w:style w:type="paragraph" w:styleId="VlastnNadpis3">
    <w:name w:val="Vlastní Nadpis 3"/>
    <w:basedOn w:val="Heading3"/>
    <w:qFormat/>
    <w:pPr>
      <w:numPr>
        <w:ilvl w:val="0"/>
        <w:numId w:val="0"/>
      </w:numPr>
      <w:spacing w:lineRule="auto" w:line="360" w:before="0" w:after="0"/>
      <w:ind w:left="0" w:hanging="0"/>
      <w:outlineLvl w:val="9"/>
    </w:pPr>
    <w:rPr>
      <w:rFonts w:cs="Arial"/>
      <w:bCs/>
      <w:sz w:val="24"/>
      <w:szCs w:val="26"/>
    </w:rPr>
  </w:style>
  <w:style w:type="paragraph" w:styleId="VlastnNadpis4">
    <w:name w:val="Vlastní Nadpis 4"/>
    <w:basedOn w:val="Heading4"/>
    <w:qFormat/>
    <w:pPr>
      <w:numPr>
        <w:ilvl w:val="0"/>
        <w:numId w:val="0"/>
      </w:numPr>
      <w:spacing w:lineRule="auto" w:line="360" w:before="0" w:after="0"/>
      <w:ind w:left="709" w:hanging="709"/>
      <w:outlineLvl w:val="9"/>
    </w:pPr>
    <w:rPr>
      <w:b/>
      <w:szCs w:val="28"/>
    </w:rPr>
  </w:style>
  <w:style w:type="paragraph" w:styleId="AdresaHTML">
    <w:name w:val="Adresa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0"/>
      <w:szCs w:val="20"/>
    </w:rPr>
  </w:style>
  <w:style w:type="paragraph" w:styleId="Nadpispoznmky">
    <w:name w:val="Nadpis poznámky"/>
    <w:basedOn w:val="Normal"/>
    <w:next w:val="Normal"/>
    <w:qFormat/>
    <w:pPr/>
    <w:rPr>
      <w:sz w:val="20"/>
      <w:szCs w:val="20"/>
    </w:rPr>
  </w:style>
  <w:style w:type="paragraph" w:styleId="Nadpis1">
    <w:name w:val="Nadpis-1"/>
    <w:basedOn w:val="Normal"/>
    <w:next w:val="Normal"/>
    <w:qFormat/>
    <w:pPr>
      <w:jc w:val="both"/>
    </w:pPr>
    <w:rPr>
      <w:b/>
      <w:sz w:val="28"/>
    </w:rPr>
  </w:style>
  <w:style w:type="paragraph" w:styleId="Nadpis4">
    <w:name w:val="Nadpis-4"/>
    <w:basedOn w:val="Normal"/>
    <w:next w:val="Normal"/>
    <w:qFormat/>
    <w:pPr>
      <w:spacing w:before="0" w:after="60"/>
      <w:jc w:val="both"/>
    </w:pPr>
    <w:rPr>
      <w:sz w:val="20"/>
    </w:rPr>
  </w:style>
  <w:style w:type="paragraph" w:styleId="Napis2">
    <w:name w:val="Napis-2"/>
    <w:basedOn w:val="Normal"/>
    <w:next w:val="Normal"/>
    <w:qFormat/>
    <w:pPr>
      <w:spacing w:before="0" w:after="60"/>
      <w:jc w:val="both"/>
    </w:pPr>
    <w:rPr/>
  </w:style>
  <w:style w:type="paragraph" w:styleId="Napis3">
    <w:name w:val="Napis-3"/>
    <w:basedOn w:val="Normal"/>
    <w:next w:val="Normal"/>
    <w:qFormat/>
    <w:pPr>
      <w:spacing w:before="0" w:after="60"/>
      <w:jc w:val="both"/>
    </w:pPr>
    <w:rPr>
      <w:b/>
      <w:sz w:val="20"/>
    </w:rPr>
  </w:style>
  <w:style w:type="paragraph" w:styleId="Normalcenter">
    <w:name w:val="normalcenter"/>
    <w:basedOn w:val="Normal"/>
    <w:qFormat/>
    <w:pPr>
      <w:spacing w:before="280" w:after="280"/>
      <w:jc w:val="center"/>
    </w:pPr>
    <w:rPr>
      <w:rFonts w:ascii="MS Sans Serif;Arial" w:hAnsi="MS Sans Serif;Arial" w:eastAsia="Arial Unicode MS" w:cs="Arial Unicode MS"/>
      <w:sz w:val="20"/>
      <w:szCs w:val="20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alodsazene">
    <w:name w:val="normalodsazene"/>
    <w:basedOn w:val="Normal"/>
    <w:qFormat/>
    <w:pPr>
      <w:spacing w:before="280" w:after="280"/>
      <w:ind w:firstLine="480"/>
      <w:jc w:val="both"/>
    </w:pPr>
    <w:rPr>
      <w:rFonts w:ascii="MS Sans Serif;Arial" w:hAnsi="MS Sans Serif;Arial" w:eastAsia="Arial Unicode MS" w:cs="Arial Unicode M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vbloku">
    <w:name w:val="Text v bloku"/>
    <w:basedOn w:val="Normal"/>
    <w:qFormat/>
    <w:pPr>
      <w:ind w:left="142" w:right="282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Tucne">
    <w:name w:val="tucne"/>
    <w:basedOn w:val="Normal"/>
    <w:qFormat/>
    <w:pPr>
      <w:spacing w:before="280" w:after="280"/>
      <w:jc w:val="both"/>
    </w:pPr>
    <w:rPr>
      <w:rFonts w:ascii="MS Sans Serif;Arial" w:hAnsi="MS Sans Serif;Arial" w:eastAsia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Zkladntextprvnodsazen2">
    <w:name w:val="Základní text - první odsazený 2"/>
    <w:basedOn w:val="TextBodyIndent"/>
    <w:qFormat/>
    <w:pPr>
      <w:ind w:firstLine="21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360"/>
      <w:ind w:left="705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Vlastnnadpisploha">
    <w:name w:val="Vlastní nadpis příloha"/>
    <w:basedOn w:val="Heading1"/>
    <w:next w:val="Normal"/>
    <w:qFormat/>
    <w:pPr>
      <w:keepNext w:val="false"/>
      <w:numPr>
        <w:ilvl w:val="0"/>
        <w:numId w:val="0"/>
      </w:numPr>
      <w:jc w:val="both"/>
      <w:outlineLvl w:val="9"/>
    </w:pPr>
    <w:rPr>
      <w:rFonts w:eastAsia="MS Mincho;ＭＳ 明朝" w:cs="Arial Unicode MS"/>
      <w:b/>
      <w:kern w:val="2"/>
    </w:rPr>
  </w:style>
  <w:style w:type="paragraph" w:styleId="Vlastnploha">
    <w:name w:val="Vlastní příloha"/>
    <w:basedOn w:val="Heading1"/>
    <w:qFormat/>
    <w:pPr>
      <w:keepNext w:val="false"/>
      <w:numPr>
        <w:ilvl w:val="0"/>
        <w:numId w:val="0"/>
      </w:numPr>
      <w:jc w:val="right"/>
      <w:outlineLvl w:val="9"/>
    </w:pPr>
    <w:rPr>
      <w:rFonts w:eastAsia="Arial Unicode MS" w:cs="Arial Unicode MS"/>
      <w:bCs/>
      <w:color w:val="000000"/>
      <w:kern w:val="2"/>
      <w:sz w:val="24"/>
      <w:szCs w:val="24"/>
    </w:rPr>
  </w:style>
  <w:style w:type="paragraph" w:styleId="Zklad">
    <w:name w:val="Základ"/>
    <w:basedOn w:val="Normal"/>
    <w:qFormat/>
    <w:pPr>
      <w:spacing w:lineRule="auto" w:line="288" w:before="0" w:after="120"/>
      <w:jc w:val="both"/>
    </w:pPr>
    <w:rPr/>
  </w:style>
  <w:style w:type="paragraph" w:styleId="Odstaveckoment">
    <w:name w:val="Odstavec komentář"/>
    <w:basedOn w:val="Normal"/>
    <w:next w:val="Normal"/>
    <w:qFormat/>
    <w:pPr>
      <w:spacing w:lineRule="auto" w:line="288" w:before="0" w:after="120"/>
      <w:jc w:val="both"/>
    </w:pPr>
    <w:rPr/>
  </w:style>
  <w:style w:type="paragraph" w:styleId="Odstavecpovinnosti">
    <w:name w:val="Odstavec povinnosti"/>
    <w:basedOn w:val="Normal"/>
    <w:next w:val="Normal"/>
    <w:qFormat/>
    <w:pPr>
      <w:spacing w:lineRule="auto" w:line="288" w:before="0" w:after="120"/>
      <w:jc w:val="both"/>
    </w:pPr>
    <w:rPr>
      <w:i/>
    </w:rPr>
  </w:style>
  <w:style w:type="paragraph" w:styleId="Slovanodstavec">
    <w:name w:val="číslovaný odstavec"/>
    <w:basedOn w:val="TextBody"/>
    <w:next w:val="Normal"/>
    <w:qFormat/>
    <w:pPr>
      <w:numPr>
        <w:ilvl w:val="0"/>
        <w:numId w:val="13"/>
      </w:numPr>
      <w:spacing w:lineRule="auto" w:line="288" w:before="0" w:after="40"/>
      <w:jc w:val="both"/>
    </w:pPr>
    <w:rPr>
      <w:sz w:val="20"/>
    </w:rPr>
  </w:style>
  <w:style w:type="paragraph" w:styleId="Odrkyodstavec">
    <w:name w:val="odrážky odstavec"/>
    <w:basedOn w:val="Odstaveckoment"/>
    <w:next w:val="Odstaveckoment"/>
    <w:qFormat/>
    <w:pPr/>
    <w:rPr/>
  </w:style>
  <w:style w:type="paragraph" w:styleId="NapispovinnostL3">
    <w:name w:val="Napis povinnost L3"/>
    <w:basedOn w:val="Heading3"/>
    <w:next w:val="Normal"/>
    <w:qFormat/>
    <w:pPr>
      <w:numPr>
        <w:ilvl w:val="0"/>
        <w:numId w:val="12"/>
      </w:numPr>
      <w:spacing w:before="240" w:after="120"/>
      <w:outlineLvl w:val="9"/>
    </w:pPr>
    <w:rPr>
      <w:sz w:val="24"/>
    </w:rPr>
  </w:style>
  <w:style w:type="paragraph" w:styleId="Slovanodstavecpsm">
    <w:name w:val="číslovaný odstavec písm."/>
    <w:basedOn w:val="Odstaveckoment"/>
    <w:next w:val="Normal"/>
    <w:qFormat/>
    <w:pPr>
      <w:numPr>
        <w:ilvl w:val="0"/>
        <w:numId w:val="12"/>
      </w:numPr>
      <w:tabs>
        <w:tab w:val="clear" w:pos="708"/>
        <w:tab w:val="left" w:pos="284" w:leader="none"/>
      </w:tabs>
      <w:spacing w:before="0" w:after="4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21:00Z</dcterms:created>
  <dc:creator>Ing. Zdeněk Fildán</dc:creator>
  <dc:description/>
  <cp:keywords/>
  <dc:language>en-US</dc:language>
  <cp:lastModifiedBy>envigroup</cp:lastModifiedBy>
  <cp:lastPrinted>2012-01-23T19:21:00Z</cp:lastPrinted>
  <dcterms:modified xsi:type="dcterms:W3CDTF">2012-01-23T18:21:00Z</dcterms:modified>
  <cp:revision>2</cp:revision>
  <dc:subject/>
  <dc:title>Část A – Chemické látky a přípravky</dc:title>
</cp:coreProperties>
</file>