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XXX s.r.o.</w:t>
      </w:r>
    </w:p>
    <w:p>
      <w:pPr>
        <w:pStyle w:val="Normal"/>
        <w:rPr/>
      </w:pPr>
      <w:r>
        <w:rPr/>
        <w:t>xxx 110</w:t>
      </w:r>
    </w:p>
    <w:p>
      <w:pPr>
        <w:pStyle w:val="Normal"/>
        <w:rPr/>
      </w:pPr>
      <w:r>
        <w:rPr/>
        <w:t>347 01 Tac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>Návrh kategorizace prací - zařazení prací do kategorií podle zákona č. 258/2000 Sb. a vyhlášky č. 432/2001 Sb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709"/>
        <w:gridCol w:w="86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rHeight w:val="43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 zařaze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ěnný reži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racovníků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ženy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ná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</w:t>
            </w:r>
          </w:p>
        </w:tc>
        <w:tc>
          <w:tcPr>
            <w:tcW w:w="11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aktory</w:t>
            </w:r>
          </w:p>
        </w:tc>
      </w:tr>
      <w:tr>
        <w:trPr>
          <w:trHeight w:val="168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ac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em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>látk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lu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brac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on.zář. 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el.mag. pol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áce ve zvýšeném tlaku vzduch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yzická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átě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acovní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loh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átě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ple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átě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lade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sychická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átě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raková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átě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olog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činitelé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oucí odděle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ář, zámeč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/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luha s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luha stro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idič vozid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ad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et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lízeč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  <w:t>pozn.:</w:t>
        <w:tab/>
        <w:t>J-jednosměnný režim, T-třísměnný rež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5.2004</w:t>
      </w:r>
    </w:p>
    <w:sect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0:22:00Z</dcterms:created>
  <dc:creator>Zdeněk Fildán</dc:creator>
  <dc:description/>
  <cp:keywords/>
  <dc:language>en-US</dc:language>
  <cp:lastModifiedBy>Ing. Zdeněk Fildán</cp:lastModifiedBy>
  <cp:lastPrinted>2004-05-31T11:13:00Z</cp:lastPrinted>
  <dcterms:modified xsi:type="dcterms:W3CDTF">2004-08-29T10:22:00Z</dcterms:modified>
  <cp:revision>2</cp:revision>
  <dc:subject/>
  <dc:title>Pracovní zařazení</dc:title>
</cp:coreProperties>
</file>