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0772" w:leader="none"/>
        </w:tabs>
        <w:ind w:left="0" w:right="849" w:hanging="0"/>
        <w:jc w:val="left"/>
        <w:rPr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7105</wp:posOffset>
                </wp:positionH>
                <wp:positionV relativeFrom="paragraph">
                  <wp:posOffset>180975</wp:posOffset>
                </wp:positionV>
                <wp:extent cx="786765" cy="1147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147320"/>
                          <a:chOff x="0" y="0"/>
                          <a:chExt cx="786600" cy="114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227160"/>
                            <a:ext cx="695160" cy="675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660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írav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5pt;margin-top:14.25pt;width:61.95pt;height:90.35pt" coordorigin="9523,285" coordsize="1239,1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573;top:643;width:1094;height:1063;mso-wrap-style:none;v-text-anchor:middle" type="_x0000_t75">
                  <v:imagedata r:id="rId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3;top:285;width:1238;height:1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írav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36"/>
        </w:rPr>
        <w:t>Bezpečnostní pokyny pro práci s žíravými látkami a přípravky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Zkladntext3"/>
        <w:tabs>
          <w:tab w:val="clear" w:pos="708"/>
          <w:tab w:val="left" w:pos="9356" w:leader="none"/>
        </w:tabs>
        <w:ind w:right="1416" w:hanging="0"/>
        <w:rPr>
          <w:sz w:val="24"/>
        </w:rPr>
      </w:pPr>
      <w:r>
        <w:rPr>
          <w:sz w:val="24"/>
        </w:rPr>
        <w:t xml:space="preserve">Žíravé látky a přípravky jsou látky, které při styku s živou tkání mohou způsobit její zničení. Tyto látky způsobují poleptání kůže, při kterém je tkáň kůže porušena v celé tloušť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láštní nebezpečí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átka a přípravky jsou klasifikovány jako žíravé. Způsobují těžké popáleniny. Nebezpeční závažného poškození očí, popálení kůže a sliznic. Při požití koncentrovanějších roztoků dochází k těžkému poleptání zažívacího traktu. Větší dávky mohou způsobit rozsáhlou destrukci, perforaci žaludku a smrt. Vyšší koncentrace žíravin ve vzduchu může působit zdravotní potíže popřípadě smrt. V případě úniku zabránit vniknutí zabránit vniknutí na kanalizace. Látky a přípravky mívají odmašťovací, dehydratační a leptavé účinky. Páry některých látek a přípravků způsobují dýchací potíže a plicní otoky. Při nakládání s žíravinami je nutné znát všechny údaje pro bezpečné používání, pokyny pro první pomoc a opatření pro případ havá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nebezpečí:</w:t>
      </w:r>
    </w:p>
    <w:p>
      <w:pPr>
        <w:pStyle w:val="Normal"/>
        <w:rPr/>
      </w:pPr>
      <w:r>
        <w:rPr/>
        <w:t xml:space="preserve">Nebezpeční vážného poškození zdrav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709" w:hanging="709"/>
        <w:rPr>
          <w:b/>
          <w:b/>
        </w:rPr>
      </w:pPr>
      <w:r>
        <w:rPr>
          <w:b/>
        </w:rPr>
        <w:t>Pokyny pro první pomoc</w:t>
      </w:r>
    </w:p>
    <w:p>
      <w:pPr>
        <w:pStyle w:val="Normal"/>
        <w:ind w:left="1701" w:hanging="1701"/>
        <w:jc w:val="both"/>
        <w:rPr/>
      </w:pPr>
      <w:r>
        <w:rPr>
          <w:i/>
        </w:rPr>
        <w:t>Všeobecné pokyny</w:t>
      </w:r>
      <w:r>
        <w:rPr/>
        <w:t xml:space="preserve">: </w:t>
        <w:tab/>
        <w:t>Postiženého dopravit na čerstvý vzduch. Kontrola základních životních funkcí (krevní oběh, dýchání, vědomí). Prevence podchlazení. Při bezvědomí se spontánním dýcháním a krevním oběhem uložit postiženého do stabilizované polohy na boku. Při zástavě dýchání nebo krevního oběhu zahájit okamžitou resuscitaci – nepřímá masáž srdce, umělé dýchání. Při vzniku symptomů intoxikace nebo ve sporných případech přivolat lékaře. Při bezvědomí okamžitě zajistit lékařskou pomoc. V případě požití je nutné postupovat podle konkrétních pokynů k dané látce!</w:t>
      </w:r>
    </w:p>
    <w:p>
      <w:pPr>
        <w:pStyle w:val="Normal"/>
        <w:ind w:left="1701" w:hanging="1701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left="1701" w:hanging="1701"/>
        <w:jc w:val="both"/>
        <w:rPr/>
      </w:pPr>
      <w:r>
        <w:rPr>
          <w:i/>
          <w:sz w:val="20"/>
        </w:rPr>
        <w:t>Při nadýchání</w:t>
      </w:r>
      <w:r>
        <w:rPr>
          <w:sz w:val="20"/>
        </w:rPr>
        <w:t xml:space="preserve">:    </w:t>
      </w:r>
      <w:r>
        <w:rPr/>
        <w:tab/>
      </w:r>
      <w:r>
        <w:rPr>
          <w:sz w:val="20"/>
        </w:rPr>
        <w:t>Vzdálit postiženého z ohroženého místa. Zajistit dostatek čerstvého vzduchu, klid a teplo. V případě potíží vyhledat lékařskou pomoc.</w:t>
      </w:r>
    </w:p>
    <w:p>
      <w:pPr>
        <w:pStyle w:val="TextBody"/>
        <w:ind w:left="1701" w:hanging="1701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ind w:left="1701" w:hanging="1701"/>
        <w:jc w:val="both"/>
        <w:rPr/>
      </w:pPr>
      <w:r>
        <w:rPr>
          <w:i/>
          <w:sz w:val="20"/>
        </w:rPr>
        <w:t>Při styku s kůží</w:t>
      </w:r>
      <w:r>
        <w:rPr>
          <w:sz w:val="20"/>
        </w:rPr>
        <w:t xml:space="preserve">: </w:t>
        <w:tab/>
        <w:t>Zasažený oděv vysvléknout. Kůži důkladně umývat vodou po dobu min. 15 minut. Použít ochranný krém. V případě symptomů poleptání vyhledat lékařskou pomoc.</w:t>
      </w:r>
    </w:p>
    <w:p>
      <w:pPr>
        <w:pStyle w:val="Normal"/>
        <w:ind w:left="1701" w:hanging="1701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1701" w:hanging="1701"/>
        <w:jc w:val="both"/>
        <w:rPr/>
      </w:pPr>
      <w:r>
        <w:rPr>
          <w:i/>
        </w:rPr>
        <w:t>Při zasažení očí</w:t>
      </w:r>
      <w:r>
        <w:rPr/>
        <w:t xml:space="preserve">: </w:t>
        <w:tab/>
        <w:t>Okamžitě vyplachovat oči při otevřeném víčku velkým množstvím vody po dobu 10-15 minut. Zajistit okamžité lékařské ošetření.</w:t>
      </w:r>
    </w:p>
    <w:p>
      <w:pPr>
        <w:pStyle w:val="Normal"/>
        <w:ind w:left="1701" w:hanging="1701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1701" w:hanging="1701"/>
        <w:jc w:val="both"/>
        <w:rPr/>
      </w:pPr>
      <w:r>
        <w:rPr>
          <w:i/>
        </w:rPr>
        <w:t>Při požití</w:t>
      </w:r>
      <w:r>
        <w:rPr/>
        <w:t xml:space="preserve">:      </w:t>
        <w:tab/>
        <w:t>Vypláchnout ústa vodou. Vypít velké množství vody. Ihned vyhledat lékařskou pomoc.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Heading3"/>
        <w:ind w:left="709" w:hanging="709"/>
        <w:rPr>
          <w:b/>
          <w:b/>
        </w:rPr>
      </w:pPr>
      <w:r>
        <w:rPr>
          <w:b/>
        </w:rPr>
        <w:t>Bezpečnostní opatření v případě náhodného úniku</w:t>
      </w:r>
    </w:p>
    <w:p>
      <w:pPr>
        <w:pStyle w:val="Normal"/>
        <w:ind w:left="2410" w:hanging="2410"/>
        <w:jc w:val="both"/>
        <w:rPr>
          <w:sz w:val="26"/>
        </w:rPr>
      </w:pPr>
      <w:r>
        <w:rPr>
          <w:i/>
        </w:rPr>
        <w:t>Zvláštní nebezpečí:</w:t>
        <w:tab/>
      </w:r>
      <w:r>
        <w:rPr/>
        <w:t>Látky a přípravky vyvolávají těžké poleptání kůže, očí a sliznic. Některé látky mohou být zdraví škodlivé při vdechování.</w:t>
      </w:r>
    </w:p>
    <w:p>
      <w:pPr>
        <w:pStyle w:val="Normal"/>
        <w:ind w:left="2410" w:hanging="241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410" w:hanging="2410"/>
        <w:jc w:val="both"/>
        <w:rPr/>
      </w:pPr>
      <w:r>
        <w:rPr>
          <w:i/>
        </w:rPr>
        <w:t>Opatření pro ochranu osob</w:t>
      </w:r>
      <w:r>
        <w:rPr/>
        <w:t xml:space="preserve">: </w:t>
        <w:tab/>
        <w:t xml:space="preserve">Zajistit dostatečné větrání. Vyklidit prostor a zavést opatření k zamezení vstupu nepovolaných osob. Používat ochranné prostředky. Zastavit unikání látky do okolí, pokud je to technicky možné a bez rizika pro zasahující. Při zásahu zabránit přímému kontaktu s látkou. </w:t>
      </w:r>
    </w:p>
    <w:p>
      <w:pPr>
        <w:pStyle w:val="TextBody"/>
        <w:ind w:left="3544" w:hanging="354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ind w:left="3544" w:hanging="3544"/>
        <w:jc w:val="both"/>
        <w:rPr/>
      </w:pPr>
      <w:r>
        <w:rPr>
          <w:i/>
          <w:sz w:val="20"/>
        </w:rPr>
        <w:t>Opatření pro ochranu životního prostředí</w:t>
      </w:r>
      <w:r>
        <w:rPr>
          <w:sz w:val="20"/>
        </w:rPr>
        <w:t>:</w:t>
        <w:tab/>
        <w:t>Zabránit dalšímu šíření do okolního prostředí, zejména vniknutí do kanalizace, sklepů, apod.</w:t>
      </w:r>
    </w:p>
    <w:p>
      <w:pPr>
        <w:pStyle w:val="TextBody"/>
        <w:ind w:left="3544" w:hanging="354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ind w:left="3544" w:hanging="3544"/>
        <w:jc w:val="both"/>
        <w:rPr/>
      </w:pPr>
      <w:r>
        <w:rPr>
          <w:i/>
          <w:sz w:val="20"/>
        </w:rPr>
        <w:t>Doporučené metody čistění a zneškodnění</w:t>
      </w:r>
      <w:r>
        <w:rPr>
          <w:sz w:val="20"/>
        </w:rPr>
        <w:t xml:space="preserve">: </w:t>
        <w:tab/>
        <w:t>Zajistit dostatečné větrání. Při úniku velkého množství (zejména při přepravě) zamezit šíření do okolí a přivolat asanační jednotku. Menší množství opláchnout vodou a zneutralizovat vhodným prostředk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709" w:hanging="709"/>
        <w:rPr>
          <w:b/>
          <w:b/>
        </w:rPr>
      </w:pPr>
      <w:r>
        <w:rPr>
          <w:b/>
        </w:rPr>
        <w:t>Pokyny pro zacházení a skladování</w:t>
      </w:r>
    </w:p>
    <w:p>
      <w:pPr>
        <w:pStyle w:val="Normal"/>
        <w:ind w:left="2127" w:hanging="2127"/>
        <w:jc w:val="both"/>
        <w:rPr/>
      </w:pPr>
      <w:r>
        <w:rPr>
          <w:i/>
        </w:rPr>
        <w:t>Pokyny pro zacházení</w:t>
      </w:r>
      <w:r>
        <w:rPr/>
        <w:t xml:space="preserve">: </w:t>
        <w:tab/>
        <w:t xml:space="preserve">Dodržovat veškeré bezpečnostní předpisy pro práci s žíravinami. Dbát na dostatečné větrání. Při práci nejíst, nepít, nekouřit. Používat předepsané osobní ochranné pracovní prostředky. </w:t>
      </w:r>
    </w:p>
    <w:p>
      <w:pPr>
        <w:pStyle w:val="Normal"/>
        <w:ind w:left="2127" w:hanging="2127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127" w:hanging="2127"/>
        <w:jc w:val="both"/>
        <w:rPr/>
      </w:pPr>
      <w:r>
        <w:rPr>
          <w:i/>
        </w:rPr>
        <w:t>Pokyny pro skladování</w:t>
      </w:r>
      <w:r>
        <w:rPr/>
        <w:t>:</w:t>
        <w:tab/>
        <w:t xml:space="preserve">Skladové prostory vybavit vhodnými záchytnými prostředky. Zajistit asanační prostředky a prostředky pro předlékařskou pomoc. Nepovolaným vstup zakázán.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9" w:hanging="709"/>
        <w:rPr>
          <w:b/>
          <w:b/>
        </w:rPr>
      </w:pPr>
      <w:r>
        <w:rPr>
          <w:b/>
        </w:rPr>
        <w:t>Osobní ochranné prostředky</w:t>
      </w:r>
    </w:p>
    <w:p>
      <w:pPr>
        <w:pStyle w:val="Zkladntext2"/>
        <w:rPr/>
      </w:pPr>
      <w:r>
        <w:rPr/>
        <w:t>Při práci s žíravinami používat ochranný oděv a ochranné rukavice. Při manipulaci s koncentrovanými roztoky používat ochranu očí. Konkrétní ochranné pomůcky určené výrobcem jsou vždy uvedeny v bezpečnostních listech.</w:t>
      </w:r>
    </w:p>
    <w:p>
      <w:pPr>
        <w:pStyle w:val="Normal"/>
        <w:ind w:left="1134" w:hanging="113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134" w:hanging="1134"/>
        <w:jc w:val="both"/>
        <w:rPr/>
      </w:pPr>
      <w:r>
        <w:rPr>
          <w:i/>
        </w:rPr>
        <w:t>Další údaje</w:t>
      </w:r>
      <w:r>
        <w:rPr/>
        <w:t xml:space="preserve">:   </w:t>
        <w:tab/>
        <w:t>Při práci nejíst, nepít, nekouřit. Účastnit se pravidelných preventivních lékařských prohlídek a školení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Condensed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Univers Condensed CE" w:hAnsi="Univers Condensed CE" w:cs="Univer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Univers Condensed CE" w:hAnsi="Univers Condensed CE" w:cs="Univer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>
      <w:rFonts w:ascii="Univers Condensed CE" w:hAnsi="Univers Condensed CE" w:cs="Univer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Univers Condensed CE" w:hAnsi="Univers Condensed CE" w:cs="Univer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Univers Condensed CE" w:hAnsi="Univers Condensed CE" w:cs="Univer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60" w:after="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0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08" w:hanging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16:00Z</dcterms:created>
  <dc:creator>Zdeněk Fildán</dc:creator>
  <dc:description/>
  <dc:language>en-US</dc:language>
  <cp:lastModifiedBy>Zdeněk Fildán</cp:lastModifiedBy>
  <cp:lastPrinted>2001-06-28T20:06:00Z</cp:lastPrinted>
  <dcterms:modified xsi:type="dcterms:W3CDTF">2002-04-06T08:16:00Z</dcterms:modified>
  <cp:revision>2</cp:revision>
  <dc:subject/>
  <dc:title>Pojmy k zákonu č</dc:title>
</cp:coreProperties>
</file>