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567"/>
        <w:gridCol w:w="13"/>
        <w:gridCol w:w="270"/>
        <w:gridCol w:w="270"/>
        <w:gridCol w:w="467"/>
        <w:gridCol w:w="1957"/>
        <w:gridCol w:w="791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954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pný olej (ELTO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954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opný destilační olej - směs kapalných uhlovodíků</w:t>
            </w:r>
            <w:r>
              <w:rPr>
                <w:lang w:val="cs-CZ"/>
              </w:rPr>
              <w:t xml:space="preserve"> středních ropných frakcí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ervená + značkovač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19430" cy="519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40-66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Zdraví škodlivý. Karcinogenní kategorie 3. Podezření na karcinogenní účinky.  Opakovaná expozice může způsobit vysušení nebo popraskání kůže. Při požití a následném zvracení se může přípravek dostat do plic a vyvolat jejich poškození.  Kontakt s kůží a očima může způsobit podráždění. Inhalace par může dráždit dýchací ces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úniku může způsobit znečištění vody. Zabránit vniknutí do vodních zdrojů, půdy a životního prostředí. Na povrchu vodních ploch vytváří souvislou vrstvu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21030" cy="621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30555" cy="630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820" cy="591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45pt;height:46.45pt" filled="f" o:ole="">
                  <v:imagedata r:id="rId12" o:title=""/>
                </v:shape>
                <o:OLEObject Type="Embed" ProgID="" ShapeID="ole_rId11" DrawAspect="Content" ObjectID="_280233669" r:id="rId11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nutná, pokud obsah aerosolu ve vzduchu nepřekročí koncentrační limity. V případě překročení použít masku s filtrem A-2 hnědý nebo jiný vhodný typ.</w:t>
            </w:r>
          </w:p>
        </w:tc>
        <w:tc>
          <w:tcPr>
            <w:tcW w:w="3485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Ochranné rukavice odolné ropným látkám, nejlépe z nitrilového kaučuku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3485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36/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</w:tc>
        <w:tc>
          <w:tcPr>
            <w:tcW w:w="35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vhodný ochranný oděv a ochranné rukavi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8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7 01  Topný olej a motorová naft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1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1:00Z</dcterms:modified>
  <cp:revision>5</cp:revision>
  <dc:subject/>
  <dc:title>Betriebsanweisung</dc:title>
</cp:coreProperties>
</file>