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38"/>
        <w:gridCol w:w="666"/>
        <w:gridCol w:w="193"/>
        <w:gridCol w:w="417"/>
        <w:gridCol w:w="709"/>
        <w:gridCol w:w="500"/>
        <w:gridCol w:w="1768"/>
        <w:gridCol w:w="13"/>
        <w:gridCol w:w="540"/>
        <w:gridCol w:w="14"/>
        <w:gridCol w:w="453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benzín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kapalných uhlovodíků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kapalných uhlovodíků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slabě žlut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nzínový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966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52450" cy="5518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52450" cy="5518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4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1-65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Vysoce hořlavý. Zdraví škodlivý: při požití může vyvolat poškození plic. Zdraví škodlivý při nadýchání par. Páry působí narkoticky. Dráždí pokožku, kterou se vstřebává. Při vniknutí do plic může způsobit jejich zánět.</w:t>
            </w:r>
          </w:p>
          <w:p>
            <w:pPr>
              <w:pStyle w:val="Normal"/>
              <w:rPr>
                <w:b/>
                <w:b/>
                <w:bCs/>
                <w:sz w:val="10"/>
                <w:lang w:val="cs-CZ"/>
              </w:rPr>
            </w:pPr>
            <w:r>
              <w:rPr>
                <w:b/>
                <w:bCs/>
                <w:sz w:val="1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Zabránit vniknutí do vodních zdrojů, půdy a životního prostředí. Odpařuje se rychle z povrchu, není rozpustný ve vodě. Na povrchu vodních ploch vytváří souvislou vrstvu, a tím brání okysličování vody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Zařízení pro manipulaci musí být těsné. Uzavřené prostory musí být dobře větrané. Elektrická instalace v nevýbušném provedení. Pravidelná kontrola pracoviště na obsah benzínových par. Nutno používat nástroje z nejiskřivého materiálu. Nepoužívat na pracovištích s otevřeným ohněm. Při používání odstranit zdroje zápalu. Zákaz kouření. Skladování musí odpovídat předpisům o skladování vysoce hořlavých kapalin. Skladovat v kovových zásobnících, plněných na maximálně 90% objemu, chráněných vnitřním protikorozním nátěrem. Skladovací nádrže označit dle předpisů. Skladovat pouze v originálních označených obalech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55320" cy="6553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35635" cy="6356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40080" cy="6356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25pt;height:50.25pt" filled="f" o:ole="">
                  <v:imagedata r:id="rId13" o:title=""/>
                </v:shape>
                <o:OLEObject Type="Embed" ProgID="" ShapeID="ole_rId12" DrawAspect="Content" ObjectID="_924866349" r:id="rId12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88340</wp:posOffset>
                  </wp:positionV>
                  <wp:extent cx="676275" cy="6781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8020" cy="6673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samostatný dýchací přístroj nebo masku s filtrem A jako únikový prostředek  ochrany.</w:t>
            </w:r>
          </w:p>
        </w:tc>
        <w:tc>
          <w:tcPr>
            <w:tcW w:w="3768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rukavice z plastu, který nevytváří el. náboj a je odolný benzínu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ý štítek.</w:t>
            </w:r>
          </w:p>
        </w:tc>
        <w:tc>
          <w:tcPr>
            <w:tcW w:w="3768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66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2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3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2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 kůž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veďte preventivní opatření proti výbojům statické elektřin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2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1</w:t>
            </w:r>
          </w:p>
        </w:tc>
        <w:tc>
          <w:tcPr>
            <w:tcW w:w="3215" w:type="dxa"/>
            <w:gridSpan w:val="4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- Zákaz kouřen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dechujte pár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ylévejte do kanalizac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 vzduchomechanická pěna střední a těžká,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, vodní mlh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proud vody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áry benzínu jsou těžší než vzduch a tvoří výbušnou směs. Hořením vznikají CO a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>. Používejte samostatný dýchací přístroj, nářadí a výstroj z nejiskřícího materiálu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18"/>
                <w:lang w:val="cs-CZ"/>
              </w:rPr>
              <w:t>Vyklidit ohrožený prostor, který je nutno označit. Zásahová skupina musí mít samostatný dýchací přístroj. Zabránit vniknutí do kanalizace, vodních zdrojů a půdy. Zamezit šíření benzínových par do ovzduší, např. skrápěním vodní mlhou. Kapalný benzín odčerpat k dalšímu použití. Zbytek absorbovat vhodným sorbentem (zemina, Vapex, písek). Absorbovaný benzín naplnit do označených nádob, popsat a likvidovat jako nebezpečný odpad vysoce hořlavých kapalin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šeobecné pokyny</w:t>
            </w:r>
            <w:r>
              <w:rPr>
                <w:b/>
                <w:bCs/>
                <w:sz w:val="20"/>
                <w:lang w:val="cs-CZ"/>
              </w:rPr>
              <w:t>: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6024" w:type="dxa"/>
            <w:gridSpan w:val="11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18"/>
                <w:lang w:val="cs-CZ"/>
              </w:rPr>
              <w:t>Vypláchnout ústa čistou vodou. Při zvracení uložit do polohy na stranu. Nevyvolávat zvracení, zajistit okamžitou lékařskou pomoc.</w:t>
            </w:r>
          </w:p>
        </w:tc>
        <w:tc>
          <w:tcPr>
            <w:tcW w:w="439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18"/>
                <w:lang w:val="cs-CZ"/>
              </w:rPr>
              <w:t>Vymývat proudem čisté vody. Vyhledat odbornou lékařskou pomoc.</w:t>
            </w:r>
          </w:p>
        </w:tc>
      </w:tr>
      <w:tr>
        <w:trPr>
          <w:trHeight w:val="685" w:hRule="atLeast"/>
          <w:cantSplit w:val="true"/>
        </w:trPr>
        <w:tc>
          <w:tcPr>
            <w:tcW w:w="3189" w:type="dxa"/>
            <w:gridSpan w:val="6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8"/>
                <w:lang w:val="cs-CZ"/>
              </w:rPr>
              <w:t>Zasažená místa omýt teplou vodou a mýdlem a ošetřit krémem.</w:t>
            </w:r>
          </w:p>
        </w:tc>
        <w:tc>
          <w:tcPr>
            <w:tcW w:w="7229" w:type="dxa"/>
            <w:gridSpan w:val="9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18"/>
                <w:lang w:val="cs-CZ"/>
              </w:rPr>
              <w:t>Postiženého vyvést na čerstvý vzduch. Při zástavě dýchání poskytnout umělé dýchání. Postiženého uložit v poloze na stranu, aby se zabránilo udušení při případném zvracení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4 06 03  Jiná rozpouštědla a směsi rozpouštědel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O 15 01 04 Kovov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52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11:00Z</dcterms:modified>
  <cp:revision>4</cp:revision>
  <dc:subject/>
  <dc:title>Betriebsanweisung</dc:title>
</cp:coreProperties>
</file>