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634"/>
        <w:gridCol w:w="567"/>
        <w:gridCol w:w="220"/>
        <w:gridCol w:w="63"/>
        <w:gridCol w:w="657"/>
        <w:gridCol w:w="1470"/>
        <w:gridCol w:w="133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Cs w:val="18"/>
              </w:rPr>
              <w:t>XXX s.r.o.</w:t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ání; ve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/2010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/>
                <w:color w:val="FFFFFF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íran železitý PIX – 113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pravek pro úpravu vody a čištění všech druhů odpadních vod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akteristik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ý roztok síranu železitého 41 %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enství:</w:t>
            </w:r>
            <w:r>
              <w:rPr>
                <w:rFonts w:cs="Arial" w:ascii="Arial" w:hAnsi="Arial"/>
                <w:sz w:val="20"/>
              </w:rPr>
              <w:t xml:space="preserve"> kapalné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va:</w:t>
            </w:r>
            <w:r>
              <w:rPr>
                <w:rFonts w:cs="Arial" w:ascii="Arial" w:hAnsi="Arial"/>
                <w:sz w:val="20"/>
              </w:rPr>
              <w:t xml:space="preserve"> hněd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ápach:</w:t>
            </w:r>
            <w:r>
              <w:rPr>
                <w:rFonts w:cs="Arial" w:ascii="Arial" w:hAnsi="Arial"/>
                <w:sz w:val="20"/>
              </w:rPr>
              <w:t xml:space="preserve"> slabě kyselý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bezpeční pro člověka (R-věty): R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4 Způsobuje poleptání. Inhalace: poleptání sliznic. Kontakt s kůží: podráždění kůže, zarudnutí, ekzém. Kontakt s očima: poleptání očí. Požití: nevolnost, zvracen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bezpečí pro životní prostřed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itelné údaje neoznačují nebezpečí pro ŽP. Přesto zabránit úniku do životního prostředí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</w:rPr>
              <w:t xml:space="preserve">Všeobecné pokyny, podmínky na pracoviš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užívejte v dobře větraných prostorách. Dbejte obvyklých opatření na ochranu zdraví při práci s chemickými látkami, zejména při práci nejezte, nepijte a nekuřte. Skladovat v suchých a krytých prostorách, v původních obalech (obaly musí být z kyselinovzdorného materiálu), mimo dosah kanalizace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2105" cy="3321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0.25pt" filled="f" o:ole="">
                  <v:imagedata r:id="rId10" o:title=""/>
                </v:shape>
                <o:OLEObject Type="Embed" ProgID="" ShapeID="ole_rId9" DrawAspect="Content" ObjectID="_869128492" r:id="rId9"/>
              </w:objec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a dýchacích orgán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anná maska na dýchání (při vyšší teplotě nebo při neutralizaci vápnem)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a rukou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Gumové nebo PVC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ní brýle nebo štít. Přípravky pro vypláchnutí očí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ý oděv, bezpečná pracovní obu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6</w:t>
            </w:r>
          </w:p>
        </w:tc>
        <w:tc>
          <w:tcPr>
            <w:tcW w:w="33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i zasažení očí okamžitě důkladně vypláchněte vodou a vyhledejte lékařskou pomoc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i styku s kůží okamžitě omyjte velkým množstvím vod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ívejte vhodný ochranný odě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45</w:t>
            </w:r>
          </w:p>
        </w:tc>
        <w:tc>
          <w:tcPr>
            <w:tcW w:w="33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ívejte vhodné ochranné rukavic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ívejte osobní ochranné prostředky pro oči a oblič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 případě nehody, nebo necítíte-li se dobře, okamžitě vyhledejte lékařskou pomoc (je-li možno, ukažte toto označení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v případě požáru, úniku či havárie</w:t>
            </w:r>
          </w:p>
        </w:tc>
      </w:tr>
      <w:tr>
        <w:trPr>
          <w:trHeight w:val="88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2290" cy="542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 pro hasební zása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hořlavý. Používejte prostředky vyhovující okolnímu prostředí a okolním materiálům. </w:t>
            </w:r>
          </w:p>
        </w:tc>
      </w:tr>
      <w:tr>
        <w:trPr>
          <w:trHeight w:val="746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ánit styku přípravku s očima, pokožkou a dýchacími orgány. Používejte vhodné ochranné pomůcky. Zabránit průniku do kanalizace, půdy, vodních nádrží a vodních toků. Odstranění úniku: půda - smývejte velkým množstvím vody, je-li možno; voda: informujte hasiče (tel. 150)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yny pro první pomoc</w:t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Všeobecné poky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 požit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te postiženého vypít mléko nebo vodu. Nevyvolávejte zvracení. Vyhledat lékařskou pomoc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 zasažení oč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achujte široce rozevřené oči neodkladně vodou nejméně po dobu 15 minut a zavolejte lékaře.</w:t>
            </w:r>
          </w:p>
        </w:tc>
      </w:tr>
      <w:tr>
        <w:trPr>
          <w:trHeight w:val="463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achujte zasažená místa velkým množstvím vody.</w:t>
            </w:r>
          </w:p>
        </w:tc>
        <w:tc>
          <w:tcPr>
            <w:tcW w:w="6095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 nadýchání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áchněte nos a ústa vodou. Přemístěte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4930</wp:posOffset>
                  </wp:positionV>
                  <wp:extent cx="471170" cy="5734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átka/příprave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bytky látky/přípravku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bezpečný odpad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 15 01 02 Plast.obal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 15 01 04 Kovové obaly, O 15 01 07 Skleněné oba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1:00Z</dcterms:created>
  <dc:creator>envigroup</dc:creator>
  <dc:description/>
  <cp:keywords/>
  <dc:language>en-US</dc:language>
  <cp:lastModifiedBy>envigroup</cp:lastModifiedBy>
  <dcterms:modified xsi:type="dcterms:W3CDTF">2010-04-11T04:51:00Z</dcterms:modified>
  <cp:revision>2</cp:revision>
  <dc:subject/>
  <dc:title>IGRO s</dc:title>
</cp:coreProperties>
</file>