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38"/>
        <w:gridCol w:w="709"/>
        <w:gridCol w:w="150"/>
        <w:gridCol w:w="417"/>
        <w:gridCol w:w="1209"/>
        <w:gridCol w:w="1201"/>
        <w:gridCol w:w="283"/>
        <w:gridCol w:w="284"/>
        <w:gridCol w:w="13"/>
        <w:gridCol w:w="540"/>
        <w:gridCol w:w="467"/>
        <w:gridCol w:w="2156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5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8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0"/>
              </w:rPr>
              <w:t>Olej hydraulický</w:t>
            </w:r>
            <w:r>
              <w:rPr>
                <w:rFonts w:cs="Arial" w:ascii="Arial" w:hAnsi="Arial"/>
                <w:sz w:val="20"/>
                <w:szCs w:val="28"/>
              </w:rPr>
              <w:t xml:space="preserve"> (např. ARAL Vitam GF46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(směs kapalných uhlovodíků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4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měs kapalných uhlovodíků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6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-viskózní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slabě žlutá až hnědá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charakteristický ropný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966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gridSpan w:val="14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přípravky nejsou obvykle klasifikovány jako nebezpečné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ři dlouhodobé nebo opakované expozici může dojít k podráždění očí a kůže. Delší přímý kontakt může vést k odmašťování pokožky a následné senzibilizaci. Inhalace olejové mlhy může podráždit dýchací cesty. Hořlavá kapalina. Nebezpečí hoření hrozí v případě přehřátí nad teplotu bodu vzplanu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ředpoklad dlouhodobých nepříznivých účinků v životním prostředí. Přesto je nezbytné zabránit vniknutí do vodních zdrojů, půdy a životního prostředí. Na povrchu vodních ploch vytváří souvislou vrstvu, a tím brání okysličování vody. Ropné látky!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2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zavřené prostory musí být dobře větrané. Nepoužívat na pracovištích s otevřeným ohněm. Při používání odstranit zdroje zápalu. Dodržování obecných bezpečnostních a hygienických opatření, nejíst, nepít, nekouřit. PEL  oleje minerální (aerosol): 5 mg/m</w:t>
            </w:r>
            <w:r>
              <w:rPr>
                <w:b w:val="false"/>
                <w:bCs w:val="false"/>
                <w:sz w:val="18"/>
                <w:vertAlign w:val="superscript"/>
                <w:lang w:val="cs-CZ"/>
              </w:rPr>
              <w:t>3</w:t>
            </w:r>
            <w:r>
              <w:rPr>
                <w:b w:val="false"/>
                <w:bCs w:val="false"/>
                <w:sz w:val="18"/>
                <w:lang w:val="cs-CZ"/>
              </w:rPr>
              <w:t>, NPK-P  (aerosol): 10 mg/m</w:t>
            </w:r>
            <w:r>
              <w:rPr>
                <w:b w:val="false"/>
                <w:bCs w:val="false"/>
                <w:sz w:val="18"/>
                <w:vertAlign w:val="superscript"/>
                <w:lang w:val="cs-CZ"/>
              </w:rPr>
              <w:t>3.</w:t>
            </w:r>
            <w:r>
              <w:rPr>
                <w:b w:val="false"/>
                <w:bCs w:val="false"/>
                <w:sz w:val="18"/>
                <w:lang w:val="cs-CZ"/>
              </w:rPr>
              <w:t xml:space="preserve"> </w:t>
            </w:r>
          </w:p>
          <w:p>
            <w:pPr>
              <w:pStyle w:val="Heading1"/>
              <w:jc w:val="left"/>
              <w:rPr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 xml:space="preserve">Skladování musí odpovídat předpisům o skladování hořlavých kapalin. Vyvarovat se rozlití produktu – hrozí nebezpečí uklouznutí. Skladovat v  zásobnících, plněných na maximálně 95% objemu nebo v originálních označených těsně uzavřených obalech na místech chráněných proti dešti, prachu, horku a jiným povětrnostním vlivům. Skladovací nádrže označit dle předpisů. Maximální teplota pro skladování je 40 °C. 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gridSpan w:val="2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</w:t>
            </w:r>
            <w:r>
              <w:rPr>
                <w:lang w:val="cs-CZ"/>
              </w:rPr>
              <w:drawing>
                <wp:inline distT="0" distB="0" distL="0" distR="0">
                  <wp:extent cx="552450" cy="5524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52450" cy="552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</w:t>
            </w:r>
            <w:r>
              <w:rPr>
                <w:lang w:val="cs-CZ"/>
              </w:rPr>
              <w:drawing>
                <wp:inline distT="0" distB="0" distL="0" distR="0">
                  <wp:extent cx="542925" cy="5429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>)</w:t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38175" cy="6381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.45pt;height:46.45pt" filled="f" o:ole="">
                  <v:imagedata r:id="rId11" o:title=""/>
                </v:shape>
                <o:OLEObject Type="Embed" ProgID="" ShapeID="ole_rId10" DrawAspect="Content" ObjectID="_659237766" r:id="rId10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  <w:drawing>
                <wp:inline distT="0" distB="0" distL="0" distR="0">
                  <wp:extent cx="618490" cy="6184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ožadováno.</w:t>
            </w:r>
          </w:p>
        </w:tc>
        <w:tc>
          <w:tcPr>
            <w:tcW w:w="4052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ožadováno. Doporučeny ochranné rukavice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é brýle.</w:t>
            </w:r>
          </w:p>
        </w:tc>
        <w:tc>
          <w:tcPr>
            <w:tcW w:w="4052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ožadováno. Doporučen ochran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9" w:type="dxa"/>
            <w:tcBorders>
              <w:lef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355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mezte styku s kůží a očim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požití nevyvolávejte zvracení: okamžitě vyhledejte lékařskou pomoc a ukažte tento obal nebo označení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3215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ylévejte do kanalizace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braňte uvolnění do životního prostředí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 xml:space="preserve">Opatření v případě požáru, úniku či havárie </w:t>
            </w:r>
            <w:r>
              <w:rPr>
                <w:sz w:val="24"/>
                <w:lang w:val="cs-CZ"/>
              </w:rPr>
              <w:t>(telefon hasiči: 150)</w:t>
            </w:r>
          </w:p>
        </w:tc>
      </w:tr>
      <w:tr>
        <w:trPr>
          <w:trHeight w:val="1018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8"/>
                <w:lang w:val="cs-CZ"/>
              </w:rPr>
              <w:t>:hasicí prášek, hasicí pěna, CO</w:t>
            </w:r>
            <w:r>
              <w:rPr>
                <w:rFonts w:cs="Arial" w:ascii="Arial" w:hAnsi="Arial"/>
                <w:sz w:val="18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18"/>
                <w:lang w:val="cs-CZ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Nevhodné: </w:t>
            </w:r>
            <w:r>
              <w:rPr>
                <w:rFonts w:cs="Arial" w:ascii="Arial" w:hAnsi="Arial"/>
                <w:sz w:val="18"/>
                <w:lang w:val="cs-CZ"/>
              </w:rPr>
              <w:t xml:space="preserve">proud vody. </w:t>
            </w: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Nebezpečí: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 xml:space="preserve">kouř, oxid uhelnatý, oxid uhličitý, oxidy dusíku, oxidy síry a fosforu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Zvláštní prostředky pro hasiče: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Zásahové jednotky vystavené kouři nebo plynům musí být vybaveny prostředky pro ochranu dýchání a očí. Při zásahu v uzavřených prostorách použít izolační dýchací přístroj.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5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patření při úniku: </w:t>
            </w:r>
            <w:r>
              <w:rPr>
                <w:rFonts w:cs="Arial" w:ascii="Arial" w:hAnsi="Arial"/>
                <w:sz w:val="18"/>
                <w:lang w:val="cs-CZ"/>
              </w:rPr>
              <w:t>Zabránit dalšímu úniku a rozšíření do okolí a vniku produktu do půdy, kanalizací, podzemních a povrchových vod, nejlépe ohraničením možnosti rozlivu. Při úniku uvědomit příslušné orgány. Zabránit znečišťování oděvů a obuvi produktem a kontaktu s kůží a očima. Použít vhodný ochranný oděv, znečištěný oděv urychleně vyměnit. V případě většího úniku produkt lokalizovat a pokud je to možné, odčerpat nebo mechanicky odstranit. Zbytky produktu nebo menší množství nechat vsáknout do vhodného sorbentu (Vapex, piliny, písek). Produkt a kontaminovaný sorbent umístit do vhodných označený nádob k předání k dalšímu zneškodnění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 xml:space="preserve">Pokyny pro první pomoc </w:t>
            </w:r>
            <w:r>
              <w:rPr>
                <w:sz w:val="24"/>
                <w:lang w:val="cs-CZ"/>
              </w:rPr>
              <w:t>(telefon pro první pomoc: 155)</w:t>
            </w:r>
          </w:p>
        </w:tc>
      </w:tr>
      <w:tr>
        <w:trPr>
          <w:trHeight w:val="918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šeobecné pokyny</w:t>
            </w:r>
            <w:r>
              <w:rPr>
                <w:b/>
                <w:bCs/>
                <w:sz w:val="20"/>
                <w:lang w:val="cs-CZ"/>
              </w:rPr>
              <w:t>: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Odstranit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489" w:hRule="atLeast"/>
          <w:cantSplit w:val="true"/>
        </w:trPr>
        <w:tc>
          <w:tcPr>
            <w:tcW w:w="5457" w:type="dxa"/>
            <w:gridSpan w:val="9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  <w:r>
              <w:rPr>
                <w:rFonts w:cs="Arial" w:ascii="Arial" w:hAnsi="Arial"/>
                <w:sz w:val="18"/>
                <w:lang w:val="cs-CZ"/>
              </w:rPr>
              <w:t>Vypláchnout ústa čistou vodou.</w:t>
            </w:r>
            <w:r>
              <w:rPr>
                <w:rFonts w:cs="Arial" w:ascii="Arial" w:hAnsi="Arial"/>
                <w:i/>
                <w:sz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cs-CZ"/>
              </w:rPr>
              <w:t>Nikdy nevyvolávat zvracení, zajistit okamžitou lékařskou pomoc.</w:t>
            </w:r>
          </w:p>
        </w:tc>
        <w:tc>
          <w:tcPr>
            <w:tcW w:w="4961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zasažení očí: </w:t>
            </w:r>
            <w:r>
              <w:rPr>
                <w:rFonts w:cs="Arial" w:ascii="Arial" w:hAnsi="Arial"/>
                <w:sz w:val="18"/>
                <w:lang w:val="cs-CZ"/>
              </w:rPr>
              <w:t>Vymývat proudem čisté vody (min. 15 min.). Vyhledat odbornou lékařskou pomoc.</w:t>
            </w:r>
          </w:p>
        </w:tc>
      </w:tr>
      <w:tr>
        <w:trPr>
          <w:trHeight w:val="433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  <w:r>
              <w:rPr>
                <w:rFonts w:cs="Arial" w:ascii="Arial" w:hAnsi="Arial"/>
                <w:sz w:val="18"/>
                <w:lang w:val="cs-CZ"/>
              </w:rPr>
              <w:t>Zasažená místa omýt teplou vodou a mýdlem a ošetřit krémem.</w:t>
            </w:r>
          </w:p>
        </w:tc>
        <w:tc>
          <w:tcPr>
            <w:tcW w:w="5528" w:type="dxa"/>
            <w:gridSpan w:val="8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  <w:r>
              <w:rPr>
                <w:rFonts w:cs="Arial" w:ascii="Arial" w:hAnsi="Arial"/>
                <w:sz w:val="18"/>
                <w:lang w:val="cs-CZ"/>
              </w:rPr>
              <w:t>V případě nadýchání aerosolu přemístit postiženého na čerstvý vzduch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1920</wp:posOffset>
                  </wp:positionV>
                  <wp:extent cx="542290" cy="65976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átka/příprav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bytky látky/přípravku</w:t>
            </w:r>
            <w:r>
              <w:rPr>
                <w:sz w:val="22"/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N 13 01 07  Hydraulické  oleje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niklý přípravek odstranit pomocí vhodného savého materiálu: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iCs/>
                <w:sz w:val="18"/>
                <w:lang w:val="cs-CZ"/>
              </w:rPr>
              <w:t>N 15 02 02 Absorpční činidla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aly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ové 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, 15 01 07 Skleněné obal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 xml:space="preserve">    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21:00Z</dcterms:created>
  <dc:creator>Reiner Kopp</dc:creator>
  <dc:description/>
  <cp:keywords/>
  <dc:language>en-US</dc:language>
  <cp:lastModifiedBy>Ing. Zdeněk Fildán</cp:lastModifiedBy>
  <cp:lastPrinted>2003-07-16T16:00:00Z</cp:lastPrinted>
  <dcterms:modified xsi:type="dcterms:W3CDTF">2009-03-28T08:09:00Z</dcterms:modified>
  <cp:revision>4</cp:revision>
  <dc:subject/>
  <dc:title>Betriebsanweisung</dc:title>
</cp:coreProperties>
</file>