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709"/>
        <w:gridCol w:w="150"/>
        <w:gridCol w:w="417"/>
        <w:gridCol w:w="1209"/>
        <w:gridCol w:w="1201"/>
        <w:gridCol w:w="283"/>
        <w:gridCol w:w="284"/>
        <w:gridCol w:w="13"/>
        <w:gridCol w:w="540"/>
        <w:gridCol w:w="46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Olej hydraulický</w:t>
            </w:r>
            <w:r>
              <w:rPr>
                <w:rFonts w:cs="Arial" w:ascii="Arial" w:hAnsi="Arial"/>
                <w:sz w:val="20"/>
                <w:szCs w:val="28"/>
              </w:rPr>
              <w:t xml:space="preserve"> (např. ARAL Vitam GF32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-viskózní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 až hněd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 ropn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přípravky nejsou obvykle klasifikovány jako nebezpečné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dlouhodobé nebo opakované expozici může dojít k podráždění očí a kůže. Delší přímý kontakt může vést k odmašťování pokožky a následné senzibilizaci. Inhalace olejové mlhy může podráždit dýchací cesty. Hořlavá kapalina. Nebezpečí hoření hrozí v případě přehřátí nad teplotu bodu vzplanu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ředpoklad dlouhodobých nepříznivých účinků v životním prostředí. Přesto je nezbytné zabránit vniknutí do vodních zdrojů, půdy a životního prostředí. Na povrchu vodních ploch vytváří souvislou vrstvu, a tím brání okysličování vody. Ropné látky!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zavřené prostory musí být dobře větrané. Nepoužívat na pracovištích s otevřeným ohněm. Při používání odstranit zdroje zápalu. Dodržování obecných bezpečnostních a hygienických opatření, nejíst, nepít, nekouřit. PEL  oleje minerální (aerosol): 5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</w:t>
            </w:r>
            <w:r>
              <w:rPr>
                <w:b w:val="false"/>
                <w:bCs w:val="false"/>
                <w:sz w:val="18"/>
                <w:lang w:val="cs-CZ"/>
              </w:rPr>
              <w:t>, NPK-P  (aerosol): 10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.</w:t>
            </w:r>
            <w:r>
              <w:rPr>
                <w:b w:val="false"/>
                <w:bCs w:val="false"/>
                <w:sz w:val="18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 xml:space="preserve">Skladování musí odpovídat předpisům o skladování hořlavých kapalin. Vyvarovat se rozlití produktu – hrozí nebezpečí uklouznutí. Skladovat v  zásobnících, plněných na maximálně 95% objemu nebo v originálních označených těsně uzavřených obalech na místech chráněných proti dešti, prachu, horku a jiným povětrnostním vlivům. Skladovací nádrže označit dle předpisů. Maximální teplota pro skladování je 40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42925" cy="542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45pt;height:46.45pt" filled="f" o:ole="">
                  <v:imagedata r:id="rId11" o:title=""/>
                </v:shape>
                <o:OLEObject Type="Embed" ProgID="" ShapeID="ole_rId10" DrawAspect="Content" ObjectID="_1633780650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y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brýle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9" w:type="dxa"/>
            <w:tcBorders>
              <w:lef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55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 a oči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21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Opatření v případě požáru, úniku či havárie </w:t>
            </w:r>
            <w:r>
              <w:rPr>
                <w:sz w:val="24"/>
                <w:lang w:val="cs-CZ"/>
              </w:rPr>
              <w:t>(telefon hasiči: 150)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hasicí prášek, hasicí pěna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Nebezpečí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kouř, oxid uhelnatý, oxid uhličitý, oxidy dusíku, oxidy síry a fosfor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Zvláštní prostředky pro hasiče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Zabránit dalšímu úniku a rozšíření do okolí a vniku produktu do půdy, kanalizací, podzemních a povrchových vod, nejlépe ohraničením možnosti rozlivu. Při úniku uvědomit příslušné orgány. Zabránit znečišťování oděvů a obuvi produktem a kontaktu s kůží a očima. Použít vhodný ochranný oděv, znečištěný oděv urychleně vyměnit. V případě většího úniku produkt lokalizovat a pokud je to možné, odčerpat nebo mechanicky odstranit. Zbytky produktu nebo menší množství nechat vsáknout do vhodného sorbentu (Vapex, piliny, písek). Produkt a kontaminovaný sorbent umístit do vhodných označený nádob k předání k dalšímu zneškodně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Pokyny pro první pomoc </w:t>
            </w:r>
            <w:r>
              <w:rPr>
                <w:sz w:val="24"/>
                <w:lang w:val="cs-CZ"/>
              </w:rPr>
              <w:t>(telefon pro první pomoc: 155)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</w:t>
            </w:r>
            <w:r>
              <w:rPr>
                <w:rFonts w:cs="Arial" w:ascii="Arial" w:hAnsi="Arial"/>
                <w:i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cs-CZ"/>
              </w:rPr>
              <w:t>Nikdy nevyvolávat zvracení, zajistit okamžitou lékařskou pomoc.</w:t>
            </w:r>
          </w:p>
        </w:tc>
        <w:tc>
          <w:tcPr>
            <w:tcW w:w="4961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 (min. 15 min.). Vyhledat odbornou lékařskou pomoc.</w:t>
            </w:r>
          </w:p>
        </w:tc>
      </w:tr>
      <w:tr>
        <w:trPr>
          <w:trHeight w:val="433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52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V případě nadýchání aerosolu přemístit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1 07  Hydraulické  oleje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41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10:00Z</dcterms:modified>
  <cp:revision>4</cp:revision>
  <dc:subject/>
  <dc:title>Betriebsanweisung</dc:title>
</cp:coreProperties>
</file>