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93"/>
        <w:gridCol w:w="417"/>
        <w:gridCol w:w="1209"/>
        <w:gridCol w:w="1343"/>
        <w:gridCol w:w="141"/>
        <w:gridCol w:w="357"/>
        <w:gridCol w:w="120"/>
        <w:gridCol w:w="827"/>
        <w:gridCol w:w="973"/>
        <w:gridCol w:w="1183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tite 42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teřinové lepidlo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yanakrylátové lepidlo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čirá, bez barvy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ostrý, charakteristický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4370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36/37/38</w:t>
            </w:r>
          </w:p>
          <w:p>
            <w:pPr>
              <w:pStyle w:val="Heading1"/>
              <w:jc w:val="left"/>
              <w:rPr>
                <w:sz w:val="22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Dráždí oči, dýchací orgány a kůži. Obsahuje kyanakrylát. Nebezpečí: okamžitě se přilepí na kůži nebo na oč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Není předpoklad ohrožení životní prostředí. Produkt je biologicky odbouratelný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Dbejte obvyklých opatření na ochranu zdraví při práci s chemickými látkami. Zákaz kouření při práci. Nádoby udržujte těsně zavřené. Používejte předepsané osobní ochranné pracovní prostředky. Neobsahuje látky pro něž jsou stanoveny NPK-P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820" cy="591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2048755462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vyžaduje se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polyethylenové nebo polypropylenové rukavice, nepoužívejte rukavice z PVC, gumy, nylonu a bavlny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 nebo obličejový štít při nebezpečí vystříknutí produktu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66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2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24/25</w:t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dechujte páry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 kůží a očima.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26</w:t>
            </w:r>
          </w:p>
        </w:tc>
        <w:tc>
          <w:tcPr>
            <w:tcW w:w="3695" w:type="dxa"/>
            <w:gridSpan w:val="5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okamžitě důkladně opláchněte vodou a vyhledejte lékařskou pomoc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4"/>
                <w:lang w:val="cs-CZ"/>
              </w:rPr>
            </w:pPr>
            <w:r>
              <w:rPr>
                <w:rFonts w:eastAsia="Arial" w:cs="Arial" w:ascii="Arial" w:hAnsi="Arial"/>
                <w:sz w:val="4"/>
                <w:lang w:val="cs-CZ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>: pěna, hasicí prášek, C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 xml:space="preserve">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vláštní nebezpečí</w:t>
            </w:r>
            <w:r>
              <w:rPr>
                <w:lang w:val="cs-CZ"/>
              </w:rPr>
              <w:t xml:space="preserve">: </w:t>
            </w:r>
            <w:r>
              <w:rPr>
                <w:rFonts w:cs="Arial" w:ascii="Arial" w:hAnsi="Arial"/>
                <w:sz w:val="20"/>
                <w:lang w:val="cs-CZ"/>
              </w:rPr>
              <w:t>Hořením se mohou uvolňovat stopy toxických par. Při hašení se doporučuje používat ochranné vybavení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jistit bezpečnost osob. Produkt neutírejte utěrkou ani jinými textiliemi. Při úniku nechte zpolymerizovat vodou (10:1) a mechanicky oškrábejte. Sebraný materiál zneškodňujte podle bodu o zneškodňování. 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jeví-li se zdravotní potíže nebo v případě pochybností uvědomte lékaře a poskytněte mu informace z bezpečnostního listu.</w:t>
            </w:r>
          </w:p>
        </w:tc>
      </w:tr>
      <w:tr>
        <w:trPr>
          <w:trHeight w:val="659" w:hRule="atLeast"/>
          <w:cantSplit w:val="true"/>
        </w:trPr>
        <w:tc>
          <w:tcPr>
            <w:tcW w:w="5650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20"/>
                <w:lang w:val="cs-CZ"/>
              </w:rPr>
              <w:t>Při požití se ujistěte, zda jsou průchodné dýchací cesty. Produkt polymerizuje ihned již v ústní dutině, proto je nemožné jej spolknout. Sliny produkt oddělí od ústní dutiny během několika hodin.</w:t>
            </w:r>
          </w:p>
        </w:tc>
        <w:tc>
          <w:tcPr>
            <w:tcW w:w="4768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20"/>
                <w:lang w:val="cs-CZ"/>
              </w:rPr>
              <w:t>Při slepení očí omývejte řasy vatovými tampóny namočenými v teplé vodě tak dlouho, dokud se lepidlo nerozpustí, obvykle 1 – 3 dny. Oči neotevírejte násilím. Konzultujte s lékařem.</w:t>
            </w:r>
          </w:p>
        </w:tc>
      </w:tr>
      <w:tr>
        <w:trPr>
          <w:trHeight w:val="685" w:hRule="atLeast"/>
          <w:cantSplit w:val="true"/>
        </w:trPr>
        <w:tc>
          <w:tcPr>
            <w:tcW w:w="7450" w:type="dxa"/>
            <w:gridSpan w:val="11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20"/>
                <w:lang w:val="cs-CZ"/>
              </w:rPr>
              <w:t>Při slepení kůže násilně neoddělujte. Omývejte v teplé mýdlové vodě a poté opatrně tupým předmětem např. lžící oddělte. Při vytvrzování kyanakrylátů dochází k uvolnění tepla, které v řídkých případech při potřísnění kůže větším množstvím produktu může způsobit popálení. Popálení by mělo být ošetřeno po odstranění lepidla běžným způsobem. Oteklé slepené rty provlhčujte teplou vodou a podněcujte tvorbu slin, opatrně je oddělujte postupným odrolováním, nikdy je násilně neodtrhávejte.</w:t>
            </w:r>
          </w:p>
        </w:tc>
        <w:tc>
          <w:tcPr>
            <w:tcW w:w="2968" w:type="dxa"/>
            <w:gridSpan w:val="3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20"/>
                <w:lang w:val="cs-CZ"/>
              </w:rPr>
              <w:t>Opusťte kontaminované prostředí. Dopravte postiženého mimo kontaminované prostředí. Přetrvává-li dráždění, vyhledejte lékařskou pomoc.</w:t>
            </w:r>
          </w:p>
        </w:tc>
      </w:tr>
      <w:tr>
        <w:trPr>
          <w:cantSplit w:val="true"/>
        </w:trPr>
        <w:tc>
          <w:tcPr>
            <w:tcW w:w="10418" w:type="dxa"/>
            <w:gridSpan w:val="14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cs-CZ"/>
              </w:rPr>
              <w:t>Zbytky přípravku</w:t>
            </w:r>
            <w:r>
              <w:rPr>
                <w:lang w:val="cs-CZ"/>
              </w:rPr>
              <w:t xml:space="preserve">: Polymerace přidáním vody v poměru 10:1 (vznikne ve vodě nerozpustná netoxická pevná chemická látka) likvidace pod kódem </w:t>
            </w:r>
            <w:r>
              <w:rPr>
                <w:b/>
                <w:bCs/>
                <w:i/>
                <w:iCs/>
                <w:lang w:val="cs-CZ"/>
              </w:rPr>
              <w:t>O 08 04 10 Jiná odpadní lepidla</w:t>
            </w:r>
            <w:r>
              <w:rPr>
                <w:lang w:val="cs-CZ"/>
              </w:rPr>
              <w:t xml:space="preserve">. 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Zbytky přípravku v původní podobě: </w:t>
            </w:r>
            <w:r>
              <w:rPr>
                <w:b/>
                <w:bCs/>
                <w:i/>
                <w:iCs/>
                <w:lang w:val="cs-CZ"/>
              </w:rPr>
              <w:t>N 08 04 09  Odpadní lepidla obsahující nebezpečné lát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al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Prázdné čisté obaly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  <w:r>
              <w:rPr>
                <w:lang w:val="cs-CZ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Znečištěné obaly</w:t>
            </w:r>
            <w:r>
              <w:rPr>
                <w:rFonts w:cs="Arial" w:ascii="Arial" w:hAnsi="Arial"/>
                <w:sz w:val="20"/>
                <w:lang w:val="cs-CZ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</w:t>
            </w:r>
            <w:r>
              <w:rPr>
                <w:lang w:val="cs-CZ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0:39:00Z</dcterms:created>
  <dc:creator>Reiner Kopp</dc:creator>
  <dc:description/>
  <cp:keywords/>
  <dc:language>en-US</dc:language>
  <cp:lastModifiedBy>Ing. Zdeněk Fildán</cp:lastModifiedBy>
  <cp:lastPrinted>2003-08-05T19:54:00Z</cp:lastPrinted>
  <dcterms:modified xsi:type="dcterms:W3CDTF">2009-03-28T08:13:00Z</dcterms:modified>
  <cp:revision>5</cp:revision>
  <dc:subject/>
  <dc:title>Betriebsanweisung</dc:title>
</cp:coreProperties>
</file>