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292"/>
        <w:gridCol w:w="417"/>
        <w:gridCol w:w="1209"/>
        <w:gridCol w:w="1343"/>
        <w:gridCol w:w="141"/>
        <w:gridCol w:w="117"/>
        <w:gridCol w:w="240"/>
        <w:gridCol w:w="947"/>
        <w:gridCol w:w="2156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7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tite 27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anaerobní těsnící prostředek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3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ípravek na bázi polyethylenglykoldimethakrylátu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zelená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charakteristický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4370" cy="673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sz w:val="20"/>
                <w:lang w:val="cs-CZ"/>
              </w:rPr>
              <w:t>Nebezpeční pro člověka (R-věty): R 36/3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ráždí oči a dýchací orgány. Déletrvající kontakt s pokožkou, případně poškozenou kůží, může vyvolat podráždění, u citlivých jedinců senzibiliza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Zamezte úniku do povrchových a spodních vod. Přípravek je nebezpečný pro vodní organizmy, může vyvolat dlouhodobé nepříznivé účinky ve vodním prostředí. Vytvrzený přípravek má nevýznamný vliv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1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pouze v dobře větraných prostorách. Zamezte déletrvajícímu nebo opakovanému kontaktu s pokožkou - může vyvolat riziko senzibilizace. Použijte Loctite aplikátory. Dbejte obvyklých opatření na ochranu zdraví při práci s chemickými látkami. Skladujte v originálním balení  v rozmezí teplot 8-21°C. Zbytkový materiál nevracejte zpět do obalů, mohla by se tak zkrátit životnost celého produktu.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01345" cy="6013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10870" cy="610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81660" cy="5816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42925" cy="5429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0.25pt;height:50.25pt" filled="f" o:ole="">
                  <v:imagedata r:id="rId12" o:title=""/>
                </v:shape>
                <o:OLEObject Type="Embed" ProgID="" ShapeID="ole_rId11" DrawAspect="Content" ObjectID="_1557321757" r:id="rId11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respirátor nebo masku s filtrem (podle charakteru vykonávané práce).</w:t>
            </w:r>
          </w:p>
        </w:tc>
        <w:tc>
          <w:tcPr>
            <w:tcW w:w="405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 xml:space="preserve">Používejte polyethylenové rukavice nebo rukavice z přírodní gumy, případně rukavice z jiného esterům odolného materiálu. 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cs-CZ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ochranné brýle nebo obličejový štít (podle charakteru vykonávané práce).</w:t>
            </w:r>
          </w:p>
        </w:tc>
        <w:tc>
          <w:tcPr>
            <w:tcW w:w="405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vyžaduje se. V případě potřeby použijte ochranný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567" w:type="dxa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6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mezte styku s očim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zasažení očí důkladně vypláchněte vodou a vyhledejte lékařskou pomoc.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51</w:t>
            </w:r>
          </w:p>
        </w:tc>
        <w:tc>
          <w:tcPr>
            <w:tcW w:w="3695" w:type="dxa"/>
            <w:gridSpan w:val="3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užívejte pouze v dobře větraných prostorách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1018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lang w:val="cs-CZ"/>
              </w:rPr>
            </w:pPr>
            <w:r>
              <w:rPr>
                <w:rFonts w:eastAsia="Arial" w:cs="Arial" w:ascii="Arial" w:hAnsi="Arial"/>
                <w:sz w:val="12"/>
                <w:lang w:val="cs-CZ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Vhodné hasicí prostředky</w:t>
            </w:r>
            <w:r>
              <w:rPr>
                <w:i/>
                <w:iCs/>
                <w:sz w:val="22"/>
                <w:lang w:val="cs-CZ"/>
              </w:rPr>
              <w:t xml:space="preserve">: </w:t>
            </w:r>
            <w:r>
              <w:rPr>
                <w:rFonts w:cs="Arial" w:ascii="Arial" w:hAnsi="Arial"/>
                <w:sz w:val="20"/>
                <w:lang w:val="cs-CZ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20"/>
                <w:lang w:val="cs-CZ"/>
              </w:rPr>
              <w:t>, hasicí prášek, hasicí pěna.</w:t>
            </w:r>
            <w:r>
              <w:rPr>
                <w:sz w:val="22"/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Nevhodné</w:t>
            </w:r>
            <w:r>
              <w:rPr>
                <w:rFonts w:cs="Arial" w:ascii="Arial" w:hAnsi="Arial"/>
                <w:sz w:val="20"/>
                <w:lang w:val="cs-CZ"/>
              </w:rPr>
              <w:t>: plný proud vo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Nebezpečí</w:t>
            </w:r>
            <w:r>
              <w:rPr>
                <w:rFonts w:cs="Arial" w:ascii="Arial" w:hAnsi="Arial"/>
                <w:sz w:val="20"/>
                <w:lang w:val="cs-CZ"/>
              </w:rPr>
              <w:t xml:space="preserve">: spalováním produktu se mohou uvolňovat stopová množství toxických par a plynů.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i požáru používejte vhodnou ochranu dýchacích orgánů, popř. ochranný oděv.</w:t>
            </w:r>
          </w:p>
        </w:tc>
      </w:tr>
      <w:tr>
        <w:trPr>
          <w:trHeight w:val="1072" w:hRule="atLeast"/>
          <w:cantSplit w:val="true"/>
        </w:trPr>
        <w:tc>
          <w:tcPr>
            <w:tcW w:w="10418" w:type="dxa"/>
            <w:gridSpan w:val="13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patření při únik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stor větrejte. Malé množství setřete papírovou utěrkou, velké množství pokryjte absorbujícím materiálem a shromážděte v dobře uzavřených nádobách. Sebraný materiál zneškodňujte podle bodu Informace o zneškodňování v souladu s  platnými předpisy. Znečištěný prostor umyjte vodou a mýdlem nebo čistícím prostředkem. Zabraňte kontaminaci půdy a úniku do povrchových nebo spodních vod a kanalizace.</w:t>
            </w:r>
            <w:r>
              <w:rPr>
                <w:b/>
                <w:bCs/>
                <w:sz w:val="20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763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rojeví-li se zdravotní potíže nebo v případě pochybností uvědomte lékaře a poskytněte mu informace z bezpečnostního list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Obecně: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bezvědomí okamžitě zajistit lékařskou pomoc.</w:t>
            </w:r>
          </w:p>
        </w:tc>
      </w:tr>
      <w:tr>
        <w:trPr>
          <w:trHeight w:val="659" w:hRule="atLeast"/>
          <w:cantSplit w:val="true"/>
        </w:trPr>
        <w:tc>
          <w:tcPr>
            <w:tcW w:w="5290" w:type="dxa"/>
            <w:gridSpan w:val="8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pláchněte ústa, dejte vypít větší množství vody. Nevyvolávejte zvracení! Vyhledejte lékařskou pomoc.</w:t>
            </w:r>
          </w:p>
        </w:tc>
        <w:tc>
          <w:tcPr>
            <w:tcW w:w="5128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zasažení očí: </w:t>
            </w:r>
          </w:p>
          <w:p>
            <w:pPr>
              <w:pStyle w:val="Heading1"/>
              <w:jc w:val="left"/>
              <w:rPr>
                <w:sz w:val="22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Vyplachujte vlažnou vodou cca 15 min. Jestliže podráždění přetrvává, vyhledejte lékařskou pomoc.</w:t>
            </w:r>
          </w:p>
        </w:tc>
      </w:tr>
      <w:tr>
        <w:trPr>
          <w:trHeight w:val="685" w:hRule="atLeast"/>
          <w:cantSplit w:val="true"/>
        </w:trPr>
        <w:tc>
          <w:tcPr>
            <w:tcW w:w="5290" w:type="dxa"/>
            <w:gridSpan w:val="8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kožku omyjte vodou a mýdlem. Jestliže podráždění přetrvává, vyhledejte lékařskou pomoc.</w:t>
            </w:r>
          </w:p>
        </w:tc>
        <w:tc>
          <w:tcPr>
            <w:tcW w:w="5128" w:type="dxa"/>
            <w:gridSpan w:val="5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opravit postiženého mimo kontaminované prostředí. Přetrvává-li dráždění, vyhledejte lékařskou pomoc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1590</wp:posOffset>
                  </wp:positionV>
                  <wp:extent cx="513715" cy="6248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átka/přípravek: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lang w:val="cs-CZ"/>
              </w:rPr>
              <w:t>Zbytky přípravku ve větším množství</w:t>
            </w:r>
            <w:r>
              <w:rPr>
                <w:sz w:val="18"/>
                <w:lang w:val="cs-CZ"/>
              </w:rPr>
              <w:t xml:space="preserve">: Polymerace přidáním LT aktivátorů 7638 nebo 7641. Likvidace jako nebezpečný odpa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cs-CZ"/>
              </w:rPr>
              <w:t>Obal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Obaly a malé zbytky přípravku</w:t>
            </w:r>
            <w:r>
              <w:rPr>
                <w:rFonts w:cs="Arial" w:ascii="Arial" w:hAnsi="Arial"/>
                <w:sz w:val="18"/>
                <w:lang w:val="cs-CZ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 xml:space="preserve">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55:00Z</dcterms:created>
  <dc:creator>Reiner Kopp</dc:creator>
  <dc:description/>
  <cp:keywords/>
  <dc:language>en-US</dc:language>
  <cp:lastModifiedBy>Ing. Zdeněk Fildán</cp:lastModifiedBy>
  <cp:lastPrinted>2003-07-16T16:00:00Z</cp:lastPrinted>
  <dcterms:modified xsi:type="dcterms:W3CDTF">2009-03-28T08:12:00Z</dcterms:modified>
  <cp:revision>5</cp:revision>
  <dc:subject/>
  <dc:title>Betriebsanweisung</dc:title>
</cp:coreProperties>
</file>