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433"/>
        <w:gridCol w:w="417"/>
        <w:gridCol w:w="1209"/>
        <w:gridCol w:w="1343"/>
        <w:gridCol w:w="141"/>
        <w:gridCol w:w="357"/>
        <w:gridCol w:w="120"/>
        <w:gridCol w:w="82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lík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zkapalněný plyn v tlakové lahvi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apalněný nebo plynný kyslík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 plyn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xidující. Dotek s hořlavým materiálem může způsobit požár. Dlouhodobé vdechování vzduchu s obsahem kyslíku nad 75% může způsobit zdravotní potíže. Styk se zkapalněným kyslíkem způsobuje omrzliny.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cs-CZ"/>
              </w:rPr>
            </w:pPr>
            <w:r>
              <w:rPr>
                <w:rFonts w:cs="Arial" w:ascii="Arial" w:hAnsi="Arial"/>
                <w:sz w:val="6"/>
                <w:lang w:val="cs-CZ"/>
              </w:rPr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sou známy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dostatečné větrání. Při práci nekouřit. Nepoužívat žádné tuky a oleje. Používat jen se zařízením určeným pro kyslík. Nádobu zajistit proti pádu. Skladovat na dobře větraném místě při teplotě nižší než 50°C. Skladovat odděleně od hořlavých plynů a ostatních hořlavých látek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4370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0.25pt" filled="f" o:ole="">
                  <v:imagedata r:id="rId10" o:title=""/>
                </v:shape>
                <o:OLEObject Type="Embed" ProgID="" ShapeID="ole_rId9" DrawAspect="Content" ObjectID="_1550852888" r:id="rId9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68020" cy="667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Žádná zvláštní ochrana není nutná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pracovní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sváření a řezání používejte ochranné brýle s vhodným filtrem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7</w:t>
            </w:r>
          </w:p>
        </w:tc>
        <w:tc>
          <w:tcPr>
            <w:tcW w:w="3695" w:type="dxa"/>
            <w:gridSpan w:val="4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hořlavých materiálů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: lze použít všechna známá hasiva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>: Působením ohně může dojít k explozi tlakové nádoby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kouřit při manipulaci. Prostor vyvětrat. Zajistit požární bezpečnost. Unikající lahve převést na volné prostranství bez zdrojů zápalu a mimo hořlavých látek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řípadě zasažení kapalným kyslíkem dochází k těžkým omrzlinám.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ovažováno za možný způsob expozice.</w:t>
            </w:r>
          </w:p>
        </w:tc>
        <w:tc>
          <w:tcPr>
            <w:tcW w:w="476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, kapalina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způsobuje těžké omrzliny.</w:t>
            </w:r>
          </w:p>
        </w:tc>
      </w:tr>
      <w:tr>
        <w:trPr>
          <w:trHeight w:val="685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, kapalina způsobuje těžké omrzliny.</w:t>
            </w:r>
          </w:p>
        </w:tc>
        <w:tc>
          <w:tcPr>
            <w:tcW w:w="4768" w:type="dxa"/>
            <w:gridSpan w:val="4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 nezpůsobuje poškození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2870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adekvátní. V případě nutnosti vypustit látku malým proudem do ovzduší na volném prostranstv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átka je distribuována pouze ve vratných tlakových nádobách. Likvidace je možná pouze vrácením nádoby distributorovi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0:04:00Z</dcterms:created>
  <dc:creator>Reiner Kopp</dc:creator>
  <dc:description/>
  <cp:keywords/>
  <dc:language>en-US</dc:language>
  <cp:lastModifiedBy>Ing. Zdeněk Fildán</cp:lastModifiedBy>
  <cp:lastPrinted>2003-07-23T15:57:00Z</cp:lastPrinted>
  <dcterms:modified xsi:type="dcterms:W3CDTF">2009-03-28T08:12:00Z</dcterms:modified>
  <cp:revision>7</cp:revision>
  <dc:subject/>
  <dc:title>Betriebsanweisung</dc:title>
</cp:coreProperties>
</file>