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92"/>
        <w:gridCol w:w="417"/>
        <w:gridCol w:w="1209"/>
        <w:gridCol w:w="1201"/>
        <w:gridCol w:w="220"/>
        <w:gridCol w:w="63"/>
        <w:gridCol w:w="657"/>
        <w:gridCol w:w="1980"/>
        <w:gridCol w:w="823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XXX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sz w:val="32"/>
                <w:lang w:val="cs-CZ"/>
              </w:rPr>
              <w:t>Bezpečnostní karta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b w:val="false"/>
                <w:sz w:val="16"/>
                <w:szCs w:val="20"/>
                <w:lang w:val="cs-CZ"/>
              </w:rPr>
              <w:t>(podle z. 258/2000 Sb.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9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WWW.ENVI GROUP.CZ</w:t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 xml:space="preserve">Kyselina sírová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přípravek pro elektrolyty akumulátorů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yselina sírová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ina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štiplavý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3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působuje těžké poleptání. Leptavý účinek je mohutnější než jiných minerálních kyselin. Látka je silně kyselá i ve zředěných roztocích. Při směšování s vodou se musí dbát, aby příliš nevzrůstala teplota roztoku. Kyselina se vždy přidává do vody, nikdy ne naopak, pomalu a za míchání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lmi nebezpečná látka pro člověka i životní prostředí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pouze v dobře větraných prostorách. Dbejte obvyklých opatření na ochranu zdraví při práci s chemickými látkami, zejména při práci nejezte, nepijte a nekuřte. Po práci a v přestávkách si umyjte ruce teplou vodou a mýdlem. Skladovat v suchých a krytých prostorách odděleně od ostatních látek, v originálních a uzavřených obalech. Sklad musí být vybaven lékárničkou a zdrojem pitné vody. Skladujte a manipulujte ve shodě se všemi běžnými nařízeními a standardy platnými pro žíraviny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40080" cy="640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01345" cy="601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91185" cy="5918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0.25pt" filled="f" o:ole="">
                  <v:imagedata r:id="rId11" o:title=""/>
                </v:shape>
                <o:OLEObject Type="Embed" ProgID="" ShapeID="ole_rId10" DrawAspect="Content" ObjectID="_1697602366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espirátor. V případě, že nelze dodržet NPK-P používejte ochrannou masku s filtrem proti kyselým parám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vhodné gumové rukavice (odolné proti žíravinám)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é brýle/ochranný štít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pracovní oblek a pracovní obu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67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/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6</w:t>
            </w:r>
          </w:p>
        </w:tc>
        <w:tc>
          <w:tcPr>
            <w:tcW w:w="33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uzamčené a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zasažení očí okamžitě důkladně vypláchněte vodou a vyhledejte lékařskou pomo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45</w:t>
            </w:r>
          </w:p>
        </w:tc>
        <w:tc>
          <w:tcPr>
            <w:tcW w:w="339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K tomuto výrobku nikdy nepřidávejte vodu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 případě nehody, nebo necítíte-li se dobře, okamžitě vyhledejte lékařskou pomoc (je-li možno, ukažte bezp.list nebo obal)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591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42290" cy="5422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žární nebezpečí nehrozí. Nevstupovat do prostoru požáru bez odpovídajícího ochranného oblečení a nezávislého dýchacího přístroje. Kontaminovanou vodu, která byla použita k hašení produktu, nevypouštět do životního prostředí. Obaly a zásobníky s výrobkem chránit před teplem.</w:t>
            </w:r>
          </w:p>
        </w:tc>
      </w:tr>
      <w:tr>
        <w:trPr>
          <w:trHeight w:val="636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20"/>
                <w:lang w:val="cs-CZ"/>
              </w:rPr>
              <w:t>Zajistit bezpečnost osob. Používat ochranný oblek, včetně ochrany očí, dýchacích cest a rukou. Zabránit uvolňování produktu nebo složek do životního prostředí, kanalizace a povrchových vod nebo do půdy.  Únik absorbujte vhodným savým materiálem: písek. Zbytky neutralizovat-vhodný materiál k zředění nebo neutralizaci: vápno, soda, mletý vápenec. Místo opláchnout vodou. Při větším rozsahu úniku zavolat HZS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požití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jistit rychlé lékařské ošetření. Nesmí se vyvolávat zvracení. Vypláchnout ústa vodou, pro zředění obsahu žaludku vypít 1/2 litru vody.</w:t>
            </w:r>
          </w:p>
        </w:tc>
        <w:tc>
          <w:tcPr>
            <w:tcW w:w="5528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mýt proudem čisté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vody (min. 15min). Postiženého dopravit k lékaři.</w:t>
            </w:r>
          </w:p>
        </w:tc>
      </w:tr>
      <w:tr>
        <w:trPr>
          <w:trHeight w:val="685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mýt teplou vodou a mýdlem. Suchou pokožku ošetřit krémem. Postiženého dopravit k lékaři.</w:t>
            </w:r>
          </w:p>
        </w:tc>
        <w:tc>
          <w:tcPr>
            <w:tcW w:w="5528" w:type="dxa"/>
            <w:gridSpan w:val="7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nadýchání: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tiženého vynést na čerstvý vzduch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3185</wp:posOffset>
                  </wp:positionV>
                  <wp:extent cx="542290" cy="6597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cs-CZ"/>
              </w:rPr>
              <w:t>Látka/přípravek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bytky látky/přípravku</w:t>
            </w:r>
            <w:r>
              <w:rPr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06 01 01* Kyselina sírová a kyselina siřičitá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i/>
                <w:sz w:val="20"/>
                <w:lang w:val="cs-CZ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15 01 04 Kovové obaly, 15 01 07 Skleněné obaly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2:00Z</dcterms:created>
  <dc:creator>Reiner Kopp</dc:creator>
  <dc:description/>
  <cp:keywords/>
  <dc:language>en-US</dc:language>
  <cp:lastModifiedBy>envigroup</cp:lastModifiedBy>
  <cp:lastPrinted>2008-06-13T17:25:00Z</cp:lastPrinted>
  <dcterms:modified xsi:type="dcterms:W3CDTF">2010-04-11T04:50:00Z</dcterms:modified>
  <cp:revision>3</cp:revision>
  <dc:subject/>
  <dc:title>Betriebsanweisung</dc:title>
</cp:coreProperties>
</file>