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292"/>
        <w:gridCol w:w="417"/>
        <w:gridCol w:w="1209"/>
        <w:gridCol w:w="701"/>
        <w:gridCol w:w="642"/>
        <w:gridCol w:w="141"/>
        <w:gridCol w:w="580"/>
        <w:gridCol w:w="724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4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sz w:val="32"/>
                <w:lang w:val="cs-CZ"/>
              </w:rPr>
              <w:t>Bezpečnostní karta</w:t>
            </w:r>
          </w:p>
          <w:p>
            <w:pPr>
              <w:pStyle w:val="Heading1"/>
              <w:rPr>
                <w:sz w:val="20"/>
                <w:szCs w:val="20"/>
                <w:lang w:val="cs-CZ"/>
              </w:rPr>
            </w:pPr>
            <w:r>
              <w:rPr>
                <w:b w:val="false"/>
                <w:sz w:val="16"/>
                <w:szCs w:val="20"/>
                <w:lang w:val="cs-CZ"/>
              </w:rPr>
              <w:t>(podle z. 258/2000 Sb.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WWW.ENVI GROUP.CZ</w:t>
            </w:r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ydroxid sodný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4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7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(přípravek pro úpravnu vody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3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ydroxid, louh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pevné – krystalický prášek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íl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bez zápachu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3735" cy="673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R 35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uje těžké poleptání. Při požití dochází k poleptání zažívacího traktu. malá množství vyvolávají palčivou bolest, sevření hrdla a zvracení. Větší dávky způsobují rozsáhlou destrukci a perforaci žalud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Žíravina, látka škodlivá vodám. Přípravek nesmí uniknout do kanalizace, půdy, povrchových a podzemních vod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1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ouze v dobře větraných prostorách. Dbejte obvyklých opatření na ochranu zdraví při práci s chemickými látkami, zejména při práci nejezte, nepijte a nekuřte. Po práci a v přestávkách si umyjte ruce teplou vodou a mýdlem. Skladovat v suchých a krytých prostorách mimo dosah zdrojů tepla a vznícení, odděleně od ostatních látek, v originálních a uzavřených obalech. Sklad musí být vybaven lékárničkou a zdrojem pitné vody.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40080" cy="6407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10870" cy="6108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01345" cy="6013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591185" cy="5918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5pt;height:50.25pt" filled="f" o:ole="">
                  <v:imagedata r:id="rId11" o:title=""/>
                </v:shape>
                <o:OLEObject Type="Embed" ProgID="" ShapeID="ole_rId10" DrawAspect="Content" ObjectID="_235940650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1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respirátor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b w:val="false"/>
                <w:bCs w:val="false"/>
                <w:sz w:val="20"/>
                <w:lang w:val="cs-CZ"/>
              </w:rPr>
              <w:t>Používejte vhodné gumové rukavice (odolné proti žíravinám)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cs-CZ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ochranné brýle, příp. ochranný štít.</w:t>
            </w:r>
          </w:p>
        </w:tc>
        <w:tc>
          <w:tcPr>
            <w:tcW w:w="4052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ívejte pracovní oblek a pracovní obu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1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567" w:type="dxa"/>
            <w:tcBorders>
              <w:lef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1/2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26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Uchovávejte uzamčené a mimo dosah dětí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zasažení očí okamžitě důkladně vypláchněte vodou a vyhledejte lékařskou pomoc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37/39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S 45</w:t>
            </w:r>
          </w:p>
        </w:tc>
        <w:tc>
          <w:tcPr>
            <w:tcW w:w="3472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oužívejte vhodné ochranné rukavice a ochranné brýle nebo obličejový štít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V případě nehody, nebo necítíte-li se dobře, okamžitě vyhledejte lékařskou pomoc (je-li možno, ukažte bezp.list nebo obal)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Opatření v případě požáru, úniku či havárie</w:t>
            </w:r>
          </w:p>
        </w:tc>
      </w:tr>
      <w:tr>
        <w:trPr>
          <w:trHeight w:val="877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žární nebezpečí nehrozí. Nevstupovat do prostoru požáru bez odpovídajícího ochranného oblečení a nezávislého dýchacího přístroje. Kontaminovanou vodu, která byla použita k hašení produktu, nevypouštět do životního prostředí. Obaly a zásobníky s výrobkem chránit před teplem.</w:t>
            </w:r>
          </w:p>
        </w:tc>
      </w:tr>
      <w:tr>
        <w:trPr>
          <w:trHeight w:val="784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20"/>
                <w:lang w:val="cs-CZ"/>
              </w:rPr>
              <w:t>Zajistit bezpečnost osob. Používat ochranný oblek, včetně ochrany očí, dýchacích cest a rukou. Zabránit uvolňování produktu nebo složek do životního prostředí, kanalizace a povrchových vod nebo do půdy. Rozsypaný hydroxid sebrat do nerozpustných obalů. Zbytky neutralizovat zředěnou kyselinou sírovou nebo chlorovodíkovou a pak opláchnout místo vodou. Při větším rozsahu úniku zavolat HZS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Pokyny pro první pomoc</w:t>
            </w:r>
          </w:p>
        </w:tc>
      </w:tr>
      <w:tr>
        <w:trPr>
          <w:trHeight w:val="1084" w:hRule="atLeast"/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šeobecné pokyny: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659" w:hRule="atLeast"/>
          <w:cantSplit w:val="true"/>
        </w:trPr>
        <w:tc>
          <w:tcPr>
            <w:tcW w:w="4390" w:type="dxa"/>
            <w:gridSpan w:val="6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20"/>
                <w:lang w:val="cs-CZ"/>
              </w:rPr>
              <w:t xml:space="preserve">Vypláchnout ústa vodou.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V žádném případě nevyvolávat zvracení!</w:t>
            </w:r>
            <w:r>
              <w:rPr>
                <w:rFonts w:cs="Arial" w:ascii="Arial" w:hAnsi="Arial"/>
                <w:sz w:val="20"/>
                <w:lang w:val="cs-CZ"/>
              </w:rPr>
              <w:t xml:space="preserve"> Vyhledat lékařskou pomoc.</w:t>
            </w:r>
          </w:p>
        </w:tc>
        <w:tc>
          <w:tcPr>
            <w:tcW w:w="6028" w:type="dxa"/>
            <w:gridSpan w:val="7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20"/>
                <w:lang w:val="cs-CZ"/>
              </w:rPr>
              <w:t>Co nejrychleji provést výplach proudem vody, provádět ho co nejdéle, min. 20 minut, zajistit lékařské ošetření a ve výplachu pokračovat i při transportu postiženého.</w:t>
            </w:r>
          </w:p>
        </w:tc>
      </w:tr>
      <w:tr>
        <w:trPr>
          <w:trHeight w:val="685" w:hRule="atLeast"/>
          <w:cantSplit w:val="true"/>
        </w:trPr>
        <w:tc>
          <w:tcPr>
            <w:tcW w:w="4390" w:type="dxa"/>
            <w:gridSpan w:val="6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20"/>
                <w:lang w:val="cs-CZ"/>
              </w:rPr>
              <w:t>Odstranit znečištěný oděv a co nejintenzivněji oplachovat zasažená místa proudem čisté vody. Dopravit k lékaři.</w:t>
            </w:r>
          </w:p>
        </w:tc>
        <w:tc>
          <w:tcPr>
            <w:tcW w:w="6028" w:type="dxa"/>
            <w:gridSpan w:val="7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20"/>
                <w:lang w:val="cs-CZ"/>
              </w:rPr>
              <w:t>Dopravit postiženého na čerstvý vzduch, odstranit z postiženého znečištěný oděv (převléknout). Zajistit lékařskou pomoc.</w:t>
            </w:r>
          </w:p>
        </w:tc>
      </w:tr>
      <w:tr>
        <w:trPr>
          <w:cantSplit w:val="true"/>
        </w:trPr>
        <w:tc>
          <w:tcPr>
            <w:tcW w:w="10418" w:type="dxa"/>
            <w:gridSpan w:val="13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4130</wp:posOffset>
                  </wp:positionV>
                  <wp:extent cx="542290" cy="6597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2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sz w:val="20"/>
                <w:lang w:val="cs-CZ"/>
              </w:rPr>
              <w:t>Látka/přípravek:</w:t>
            </w:r>
            <w:r>
              <w:rPr>
                <w:lang w:val="cs-CZ"/>
              </w:rPr>
              <w:t xml:space="preserve"> </w:t>
            </w:r>
            <w:r>
              <w:rPr>
                <w:b w:val="false"/>
                <w:bCs w:val="false"/>
                <w:sz w:val="20"/>
                <w:lang w:val="cs-CZ"/>
              </w:rPr>
              <w:t>Neutralizovat zředěnou kyselinou sírovou nebo chlorovodíkovou, pak opláchnout velkým množstvím vo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Zbytky látky/přípravku</w:t>
            </w:r>
            <w:r>
              <w:rPr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N 06 02 04   Hydroxid sodný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</w:t>
            </w:r>
          </w:p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 xml:space="preserve">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6:18:00Z</dcterms:created>
  <dc:creator>Reiner Kopp</dc:creator>
  <dc:description/>
  <cp:keywords/>
  <dc:language>en-US</dc:language>
  <cp:lastModifiedBy>Ing. Zdeněk Fildán</cp:lastModifiedBy>
  <cp:lastPrinted>2008-06-13T17:11:00Z</cp:lastPrinted>
  <dcterms:modified xsi:type="dcterms:W3CDTF">2009-03-28T08:04:00Z</dcterms:modified>
  <cp:revision>6</cp:revision>
  <dc:subject/>
  <dc:title>Betriebsanweisung</dc:title>
</cp:coreProperties>
</file>