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89"/>
        <w:gridCol w:w="221"/>
        <w:gridCol w:w="564"/>
        <w:gridCol w:w="1209"/>
        <w:gridCol w:w="1393"/>
        <w:gridCol w:w="28"/>
        <w:gridCol w:w="492"/>
        <w:gridCol w:w="110"/>
        <w:gridCol w:w="503"/>
        <w:gridCol w:w="262"/>
        <w:gridCol w:w="2155"/>
        <w:gridCol w:w="592"/>
        <w:gridCol w:w="1197"/>
      </w:tblGrid>
      <w:tr>
        <w:trPr>
          <w:cantSplit w:val="true"/>
        </w:trPr>
        <w:tc>
          <w:tcPr>
            <w:tcW w:w="2477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2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77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ex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2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chladící kapalina)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gridSpan w:val="2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than-1,2-diol (&gt;90%)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dle druhu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3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2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draví škodlivý. Vstřebává se kůží. Smrtelná dávka při požití cca 1,5 g/kg tělesné hmotnosti. Smrtelná dávka cca 90-110 g u dospělých, přiměřeně méně u dětí. Nepatrné dávky mohou vyvolat: poruchy vědomí, poškození ledvin, poškození centrálního nervového systému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ní předpoklad dlouhodobých nepříznivých účinků v životním prostředí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3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18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Odvětrávat skladovací prostory a pracoviště. Přípravek je hygroskopický. Skladuje se v původních, neporušených, dokonale uzavřených obalech v chladných skladech vyhovujících ČSN 65 0201. Nedoporučuje se skladování v pozinkovaných nádobách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ý oděv, ochranné rukavice, ochranné brýle nebo obličejový štít. Při práci nejíst, nepít a nekouřit. V případě manipulace s přípravkem používat ochranné rukavice!</w:t>
            </w:r>
          </w:p>
        </w:tc>
        <w:tc>
          <w:tcPr>
            <w:tcW w:w="1197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48pt" filled="f" o:ole="">
                  <v:imagedata r:id="rId11" o:title=""/>
                </v:shape>
                <o:OLEObject Type="Embed" ProgID="" ShapeID="ole_rId10" DrawAspect="Content" ObjectID="_214592011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18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ní nutná v případě dodržení koncentračních limitů (jinak použít respirátor proti organickým parám).</w:t>
            </w:r>
          </w:p>
        </w:tc>
        <w:tc>
          <w:tcPr>
            <w:tcW w:w="362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Ochranné rukavice. 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ochranné brýle nebo obličejový štít.</w:t>
            </w:r>
          </w:p>
        </w:tc>
        <w:tc>
          <w:tcPr>
            <w:tcW w:w="4142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chranný pracovní oděv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18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3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10" w:type="dxa"/>
            <w:gridSpan w:val="2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S 24/25 </w:t>
            </w:r>
          </w:p>
        </w:tc>
        <w:tc>
          <w:tcPr>
            <w:tcW w:w="37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 a očima.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6</w:t>
            </w:r>
          </w:p>
        </w:tc>
        <w:tc>
          <w:tcPr>
            <w:tcW w:w="3009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okamžitě vyhledejte lékařskou pomoc a ukažte tento obal nebo označení.</w:t>
            </w:r>
          </w:p>
        </w:tc>
        <w:tc>
          <w:tcPr>
            <w:tcW w:w="1197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, Inergen, práškové hasicí přístroje s náplní hasicích prášků pro třídu požáru B, vodní mlha, tříštěná voda, pěna odolná alkohol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iCs/>
                <w:sz w:val="18"/>
                <w:lang w:val="cs-CZ"/>
              </w:rPr>
              <w:t xml:space="preserve">proud </w:t>
            </w:r>
            <w:r>
              <w:rPr>
                <w:rFonts w:cs="Arial" w:ascii="Arial" w:hAnsi="Arial"/>
                <w:sz w:val="18"/>
                <w:lang w:val="cs-CZ"/>
              </w:rPr>
              <w:t xml:space="preserve">vod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Zvláštní nebezpečí: </w:t>
            </w:r>
            <w:r>
              <w:rPr>
                <w:rFonts w:cs="Arial" w:ascii="Arial" w:hAnsi="Arial"/>
                <w:sz w:val="18"/>
                <w:lang w:val="cs-CZ"/>
              </w:rPr>
              <w:t>Při hašení větších požárů je nutno, aby osoby pohybující se v prostoru ohrožených zplodinami hoření použily dýchací přístroje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Zajisti dostatečné větrání. Zamezit styku s kůží, očima, používat ochranný oděv a rukavice, podle potřeby i ochranné brýle nebo ochranný štít, případně ochrannou masku s filtrem A-2. Zabránit dalšímu úniku, ohraničit prostor, zamezit úniku do kanalizace, do půdy a vody. Odčerpat nebo vsáknout do porézního materiálu a likvidovat jako nebezpečný odpad. 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1092" w:hRule="atLeast"/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5107" w:type="dxa"/>
            <w:gridSpan w:val="7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pláchnout ústa vodou, vypít cca 0,5 litru vody pokud je postižený při vědomí a vyhledat okamžitě lékařskou pomoc.</w:t>
            </w:r>
          </w:p>
        </w:tc>
        <w:tc>
          <w:tcPr>
            <w:tcW w:w="5311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yplachovat 10 až 15 minut čistou vodou při násilném otevření víček. Vždy vyhledejte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5107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dložit kontaminovaný oděv a kůži omýt velkým množstvím vody a mýdlem.</w:t>
            </w:r>
          </w:p>
        </w:tc>
        <w:tc>
          <w:tcPr>
            <w:tcW w:w="5311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emístit postiženého na čerstvý vzduch, zajistit mu klid, zabránit podchlazení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3345</wp:posOffset>
                  </wp:positionV>
                  <wp:extent cx="542290" cy="6597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5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6 01 14 N Nemrznoucí kapaliny obsahující nebezpečné látky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Normal"/>
              <w:rPr>
                <w:i/>
                <w:i/>
                <w:iCs/>
                <w:sz w:val="18"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32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4</cp:revision>
  <dc:subject/>
  <dc:title>Betriebsanweisung</dc:title>
</cp:coreProperties>
</file>