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9"/>
        <w:gridCol w:w="65"/>
        <w:gridCol w:w="352"/>
        <w:gridCol w:w="1209"/>
        <w:gridCol w:w="1201"/>
        <w:gridCol w:w="283"/>
        <w:gridCol w:w="657"/>
        <w:gridCol w:w="540"/>
        <w:gridCol w:w="107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sz w:val="32"/>
                <w:lang w:val="cs-CZ"/>
              </w:rPr>
              <w:t>Bezpečnostní karta</w:t>
            </w:r>
          </w:p>
          <w:p>
            <w:pPr>
              <w:pStyle w:val="Heading1"/>
              <w:rPr>
                <w:lang w:val="cs-CZ"/>
              </w:rPr>
            </w:pPr>
            <w:r>
              <w:rPr>
                <w:b w:val="false"/>
                <w:sz w:val="16"/>
                <w:szCs w:val="20"/>
                <w:lang w:val="cs-CZ"/>
              </w:rPr>
              <w:t>(podle z. 258/2000 Sb.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WWW.ENVI GROUP.CZ</w:t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forečnan sodný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(látka pro úpravnu vody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2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Na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3</w:t>
            </w:r>
            <w:r>
              <w:rPr>
                <w:rFonts w:cs="Arial" w:ascii="Arial" w:hAnsi="Arial"/>
                <w:sz w:val="20"/>
                <w:lang w:val="cs-CZ"/>
              </w:rPr>
              <w:t>PO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4</w:t>
            </w:r>
            <w:r>
              <w:rPr>
                <w:rFonts w:cs="Arial" w:ascii="Arial" w:hAnsi="Arial"/>
                <w:sz w:val="20"/>
                <w:lang w:val="cs-CZ"/>
              </w:rPr>
              <w:t>.(12xH</w:t>
            </w:r>
            <w:r>
              <w:rPr>
                <w:rFonts w:cs="Arial" w:ascii="Arial" w:hAnsi="Arial"/>
                <w:sz w:val="20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lang w:val="cs-CZ"/>
              </w:rPr>
              <w:t>O)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evné  - šupiny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ílá až slabě žlut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 zápachu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3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působuje poleptání. Při kontaktu dráždí sliznice a pokožku. Jeho roztoky při dlouhodobém působení leptají pokožk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Žíravina, látka škodlivá vodám. Přípravek nesmí uniknout do kanalizace, půdy, povrchových a podzemních vod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pouze v dobře větraných prostorách. Dbejte obvyklých opatření na ochranu zdraví při práci s chemickými látkami, zejména při práci nejezte, nepijte a nekuřte. Po práci a v přestávkách si umyjte ruce teplou vodou a mýdlem. Skladovat v suchých prostorách v uzavřených obalech. Sklad musí být vybaven lékárničkou a zdrojem pitné vody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40080" cy="640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01345" cy="601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91185" cy="5918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0.25pt" filled="f" o:ole="">
                  <v:imagedata r:id="rId11" o:title=""/>
                </v:shape>
                <o:OLEObject Type="Embed" ProgID="" ShapeID="ole_rId10" DrawAspect="Content" ObjectID="_692013234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vhodný respirátor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vhodné ochranné rukavice odolné proti žíravinám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é brýle.</w:t>
            </w:r>
          </w:p>
        </w:tc>
        <w:tc>
          <w:tcPr>
            <w:tcW w:w="4052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924" w:type="dxa"/>
            <w:gridSpan w:val="2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36/37/39</w:t>
            </w:r>
          </w:p>
        </w:tc>
        <w:tc>
          <w:tcPr>
            <w:tcW w:w="37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Při zasažení očí okamžitě důkladně vypláchněte vodou a vyhledejte lékařskou pomoc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žívejte vhodný ochranný oděv, ochranné rukavice a ochranné brýle nebo obličejový ští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 xml:space="preserve">S 45 </w:t>
            </w:r>
          </w:p>
        </w:tc>
        <w:tc>
          <w:tcPr>
            <w:tcW w:w="285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 případě nehody, nebo necítíte-li se dobře, okamžitě vyhledejte lékařskou pomoc (je-li možno, ukažte tento obal nebo označení)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20"/>
                <w:lang w:val="cs-CZ"/>
              </w:rPr>
              <w:t xml:space="preserve">: přizpůsobit látce hořící v okolí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Nebezpečí</w:t>
            </w:r>
            <w:r>
              <w:rPr>
                <w:rFonts w:cs="Arial" w:ascii="Arial" w:hAnsi="Arial"/>
                <w:sz w:val="20"/>
                <w:lang w:val="cs-CZ"/>
              </w:rPr>
              <w:t>: Žádná zvláštní ochranná opatření nejsou nutná.</w:t>
            </w:r>
          </w:p>
        </w:tc>
      </w:tr>
      <w:tr>
        <w:trPr>
          <w:trHeight w:val="975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ři úniku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jistit bezpečnost osob. Používat ochranný oblek, včetně ochrany očí, dýchacích cest a rukou. Zabránit uvolňování produktu nebo složek do kanalizace a povrchových vod nebo do půdy. Při rozsypání smést, uložit do pytlů a dále likvidovat jako nebezpečný odpad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645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požit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hned vypláchnout ústa vodou, vypít asi 0,5 litru teplé vody a do 5 minut po požití vyvolat zvracení.</w:t>
            </w:r>
          </w:p>
        </w:tc>
        <w:tc>
          <w:tcPr>
            <w:tcW w:w="5528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zasažení oč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hned promývat oči při otevřených víčkách vodou po dobu 15 minut. Vyhledat lékařskou pomoc.</w:t>
            </w:r>
          </w:p>
        </w:tc>
      </w:tr>
      <w:tr>
        <w:trPr>
          <w:trHeight w:val="685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dstranit potřísněný oděv, pokožku omýt vodou a mýdlem.</w:t>
            </w:r>
          </w:p>
        </w:tc>
        <w:tc>
          <w:tcPr>
            <w:tcW w:w="5528" w:type="dxa"/>
            <w:gridSpan w:val="7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ři nadýchán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nést postiženého na čerstvý vzduch a vyčistit oblast nosohltanu. Při dýchacích potížích vyhledat lékaře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3810</wp:posOffset>
                  </wp:positionV>
                  <wp:extent cx="542290" cy="6597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  <w:lang w:val="cs-CZ"/>
              </w:rPr>
              <w:t>Látka/přípravek: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Zbytky látky/přípravku</w:t>
            </w:r>
            <w:r>
              <w:rPr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 06 02 05  Jiné alkálie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.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O 15 01 01  Papír. obaly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47:00Z</dcterms:created>
  <dc:creator>Reiner Kopp</dc:creator>
  <dc:description/>
  <cp:keywords/>
  <dc:language>en-US</dc:language>
  <cp:lastModifiedBy>Ing. Zdeněk Fildán</cp:lastModifiedBy>
  <cp:lastPrinted>2008-06-13T17:11:00Z</cp:lastPrinted>
  <dcterms:modified xsi:type="dcterms:W3CDTF">2009-03-28T08:04:00Z</dcterms:modified>
  <cp:revision>5</cp:revision>
  <dc:subject/>
  <dc:title>Betriebsanweisung</dc:title>
</cp:coreProperties>
</file>