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89"/>
        <w:gridCol w:w="785"/>
        <w:gridCol w:w="1209"/>
        <w:gridCol w:w="776"/>
        <w:gridCol w:w="617"/>
        <w:gridCol w:w="28"/>
        <w:gridCol w:w="602"/>
        <w:gridCol w:w="503"/>
        <w:gridCol w:w="262"/>
        <w:gridCol w:w="2155"/>
        <w:gridCol w:w="592"/>
        <w:gridCol w:w="1197"/>
      </w:tblGrid>
      <w:tr>
        <w:trPr>
          <w:cantSplit w:val="true"/>
        </w:trPr>
        <w:tc>
          <w:tcPr>
            <w:tcW w:w="2477" w:type="dxa"/>
            <w:gridSpan w:val="3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2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dlo S 6006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organické rozpouštědlo)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gridSpan w:val="2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organických rozpouštědel, především lakového benzínu s minimálním obsahem xylenu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irá až nažloutlá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 organických rozpouštědlech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3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0-20/21-65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Hořlavý. Zdraví škodlivý při vdechování a při styku s kůží. Při požití může vyvolat poškození plic. Dráždí dýchací orgány, poškozuje nervovou soustavu. Styk s kapalinou působí dráždění očí a kůže. látka se vstřebává kůží.</w:t>
            </w:r>
            <w:r>
              <w:rPr>
                <w:b/>
                <w:bCs/>
                <w:sz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hrožuje vodní prostředí. Zabraňte úniku do vody, půdy a kanalizace! Přípravek je podle vodního zákona nebezpečná látka škodlivá vodám.</w:t>
            </w:r>
            <w:r>
              <w:rPr>
                <w:b/>
                <w:bCs/>
                <w:sz w:val="18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3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18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ránit se proti nadýchání, potřísnění kůže a očí. Používejte ochranný oděv, ochranné rukavice, ochranné brýle nebo obličejový štít. Při práci nejíst, nepít a nekouřit. Před přestávkou nebo po skončení práce omýt ruce vlažnou vodou, mýdlem a pak ošetřit reparačním krémem. Po skončení směny se doporučuje osprchovat celé tělo. Při manipulaci je nutno dbát všech protipožárních opatření, zákaz kouření a manipulace s otevřeným ohněm, odstranění všech zdrojů vznícení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kladování: Sklady musí být vybaveny podle ČSN 83 2003. Skladovat na dobře větraném místě z dosahu zdrojů vznícení. Elektrická zařízení musí být provedena podle příslušných předpisů. Je nutno zajistit ochranu před statickou elektřinou.</w:t>
            </w:r>
            <w:r>
              <w:rPr>
                <w:b/>
                <w:bCs/>
                <w:sz w:val="18"/>
                <w:lang w:val="cs-CZ"/>
              </w:rPr>
              <w:t xml:space="preserve"> </w:t>
            </w:r>
          </w:p>
        </w:tc>
        <w:tc>
          <w:tcPr>
            <w:tcW w:w="1197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48pt" filled="f" o:ole="">
                  <v:imagedata r:id="rId12" o:title=""/>
                </v:shape>
                <o:OLEObject Type="Embed" ProgID="" ShapeID="ole_rId11" DrawAspect="Content" ObjectID="_387700978" r:id="rId11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47065</wp:posOffset>
                  </wp:positionV>
                  <wp:extent cx="581025" cy="5829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18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masku s filtrem A-2 hnědý.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4759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rukavice, omytí rukou mýdlem a vodou, ošetřit ruce reparačním krémem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 nebo obličejový štít.</w:t>
            </w:r>
          </w:p>
        </w:tc>
        <w:tc>
          <w:tcPr>
            <w:tcW w:w="414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18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9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</w:tc>
        <w:tc>
          <w:tcPr>
            <w:tcW w:w="3009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 Viz speciální pokyny nebo bezpečnostní list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 xml:space="preserve">: prášek, pěna (lehká, střední, těžká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voda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8"/>
                <w:lang w:val="cs-CZ"/>
              </w:rPr>
              <w:t>při požáru vznikají toxické zplodiny a  sálavé teplo. Používejte ochranné obleky proti sálavému teplu, dýchací přístroje. Uzavřené nádoby (např. sudy) chladit proudem vody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Zajisti dostatečné větrání a bezpečnost osob. Zamezit styku s kůží, očima, používat ochranný oděv a rukavice, podle potřeby i ochranné brýle nebo ochranný štít, případně ochrannou masku s filtrem A-2. Odstranit zdroje zápalu. Zabránit dalšímu úniku, ohraničit prostor, zamezit úniku do kanalizace, do půdy a vody. Odčerpat nebo vsáknout do porézního materiálu (vapex, cansorb,  apod.) a likvidovat jako nebezpečný odpad.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107" w:type="dxa"/>
            <w:gridSpan w:val="7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yvolávejte zvracení, okamžitě vyhledejte lékařskou pomoc a ukažte obal, značení nebo bezpečnostní list.</w:t>
            </w:r>
          </w:p>
        </w:tc>
        <w:tc>
          <w:tcPr>
            <w:tcW w:w="531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plachovat 10 až 15 minut čistou vodou při násilném otevření víček. Vždy vyhledejte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5107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ložit kontaminovaný oděv a kůži omýt velkým množstvím vody a mýdlem.</w:t>
            </w:r>
          </w:p>
        </w:tc>
        <w:tc>
          <w:tcPr>
            <w:tcW w:w="5311" w:type="dxa"/>
            <w:gridSpan w:val="6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emístit postiženého na čerstvý vzduch, zajistit mu klid, zabránit podchlazení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3345</wp:posOffset>
                  </wp:positionV>
                  <wp:extent cx="542290" cy="659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5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4 06 03  Jiná rozpouštědla a směsi rozpouštědel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12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5</cp:revision>
  <dc:subject/>
  <dc:title>Betriebsanweisung</dc:title>
</cp:coreProperties>
</file>