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89"/>
        <w:gridCol w:w="254"/>
        <w:gridCol w:w="336"/>
        <w:gridCol w:w="195"/>
        <w:gridCol w:w="1209"/>
        <w:gridCol w:w="776"/>
        <w:gridCol w:w="617"/>
        <w:gridCol w:w="28"/>
        <w:gridCol w:w="602"/>
        <w:gridCol w:w="503"/>
        <w:gridCol w:w="262"/>
        <w:gridCol w:w="2155"/>
        <w:gridCol w:w="592"/>
        <w:gridCol w:w="1197"/>
      </w:tblGrid>
      <w:tr>
        <w:trPr>
          <w:cantSplit w:val="true"/>
        </w:trPr>
        <w:tc>
          <w:tcPr>
            <w:tcW w:w="2477" w:type="dxa"/>
            <w:gridSpan w:val="5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2" w:type="dxa"/>
            <w:gridSpan w:val="8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77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2" w:type="dxa"/>
            <w:gridSpan w:val="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2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dlo C 6000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2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organické rozpouštědlo)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1692" w:type="dxa"/>
            <w:gridSpan w:val="2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7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měs organických rozpouštědel, především lakového benzínu s minimálním obsahem xylenu</w:t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čirá až nažloutlá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o organických rozpouštědlech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2282" w:type="dxa"/>
            <w:gridSpan w:val="4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4370" cy="6737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4370" cy="6737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6" w:type="dxa"/>
            <w:gridSpan w:val="11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11-20/22-41-38-66-67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ysoce hořlavý. Zdraví škodlivý při vdechování, styku s kůží a při požití. Nebezpečí vážného poškození očí dráždí  kůži. Opakovaná expozice může způsobit vysušení nebo popraskání kůže. Vdechování par může způsobit ospalost a závra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Ohrožuje vodní prostředí. Zabraňte úniku do vody, půdy a kanalizace! 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3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18" w:type="dxa"/>
            <w:gridSpan w:val="13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hránit se proti nadýchání, potřísnění kůže a očí. Používejte ochranný oděv, ochranné rukavice, ochranné brýle nebo obličejový štít. Při práci nejíst, nepít a nekouřit. Před přestávkou nebo po skončení práce omýt ruce vlažnou vodou, mýdlem a pak ošetřit reparačním krémem. Po skončení směny se doporučuje osprchovat celé tělo. Při manipulaci je nutno dbát všech protipožárních opatření, zákaz kouření a manipulace s otevřeným ohněm, odstranění všech zdrojů vznícení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kladování: Sklady musí být vybaveny podle ČSN 83 2003. Skladovat na dobře větraném místě z dosahu zdrojů vznícení. Elektrická zařízení musí být provedena podle příslušných předpisů. Je nutno zajistit ochranu před statickou elektřinou.</w:t>
            </w:r>
            <w:r>
              <w:rPr>
                <w:b/>
                <w:bCs/>
                <w:sz w:val="18"/>
                <w:lang w:val="cs-CZ"/>
              </w:rPr>
              <w:t xml:space="preserve"> </w:t>
            </w:r>
          </w:p>
        </w:tc>
        <w:tc>
          <w:tcPr>
            <w:tcW w:w="1197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3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35635" cy="6356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30555" cy="6305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30555" cy="6305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21030" cy="6210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13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7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18490" cy="6184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pt;height:48pt" filled="f" o:ole="">
                  <v:imagedata r:id="rId13" o:title=""/>
                </v:shape>
                <o:OLEObject Type="Embed" ProgID="" ShapeID="ole_rId12" DrawAspect="Content" ObjectID="_829684236" r:id="rId12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47065</wp:posOffset>
                  </wp:positionV>
                  <wp:extent cx="581025" cy="58293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8805" cy="5988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1203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18" w:type="dxa"/>
            <w:gridSpan w:val="13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7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3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masku s filtrem A-2 hnědý.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</w:p>
        </w:tc>
        <w:tc>
          <w:tcPr>
            <w:tcW w:w="4759" w:type="dxa"/>
            <w:gridSpan w:val="7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ochranné rukavice, omytí rukou mýdlem a vodou, ošetřit ruce reparačním krémem.</w:t>
            </w:r>
          </w:p>
        </w:tc>
        <w:tc>
          <w:tcPr>
            <w:tcW w:w="1197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03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ochranné brýle nebo obličejový štít.</w:t>
            </w:r>
          </w:p>
        </w:tc>
        <w:tc>
          <w:tcPr>
            <w:tcW w:w="4142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ochranný pracovní oděv.</w:t>
            </w:r>
          </w:p>
        </w:tc>
        <w:tc>
          <w:tcPr>
            <w:tcW w:w="1197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3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18" w:type="dxa"/>
            <w:gridSpan w:val="13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7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03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43" w:type="dxa"/>
            <w:gridSpan w:val="2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S 2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S 23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4/2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9</w:t>
            </w:r>
          </w:p>
        </w:tc>
        <w:tc>
          <w:tcPr>
            <w:tcW w:w="376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uchovávejte mimo dosah zdrojů zapálení - Zákaz kouření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nevdechujte páry a aerosoly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zamezte styku s kůží a očim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ylévejte do kanalizace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3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46</w:t>
            </w:r>
          </w:p>
        </w:tc>
        <w:tc>
          <w:tcPr>
            <w:tcW w:w="3009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provádějte preventivní opatření proti výbojům statické elektřiny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požití okamžitě vyhledejte  lékařskou pomoc a ukažte tento obal nebo označení</w:t>
            </w:r>
          </w:p>
        </w:tc>
        <w:tc>
          <w:tcPr>
            <w:tcW w:w="1197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  <w:cantSplit w:val="true"/>
        </w:trPr>
        <w:tc>
          <w:tcPr>
            <w:tcW w:w="1203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5" w:type="dxa"/>
            <w:gridSpan w:val="14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8"/>
                <w:lang w:val="cs-CZ"/>
              </w:rPr>
              <w:t xml:space="preserve">: prášek, pěna (lehká, střední, těžká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Nevhodné: </w:t>
            </w:r>
            <w:r>
              <w:rPr>
                <w:rFonts w:cs="Arial" w:ascii="Arial" w:hAnsi="Arial"/>
                <w:sz w:val="18"/>
                <w:lang w:val="cs-CZ"/>
              </w:rPr>
              <w:t xml:space="preserve">voda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Zvláštní nebezpečí: </w:t>
            </w:r>
            <w:r>
              <w:rPr>
                <w:rFonts w:cs="Arial" w:ascii="Arial" w:hAnsi="Arial"/>
                <w:sz w:val="18"/>
                <w:lang w:val="cs-CZ"/>
              </w:rPr>
              <w:t>při požáru vznikají toxické zplodiny a  sálavé teplo. Používejte ochranné obleky proti sálavému teplu, dýchací přístroje. Uzavřené nádoby (např. sudy) chladit proudem vody.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5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ři úniku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Zajisti dostatečné větrání a bezpečnost osob. Zamezit styku s kůží, očima, používat ochranný oděv a rukavice, podle potřeby i ochranné brýle nebo ochranný štít, případně ochrannou masku s filtrem A-2. Odstranit zdroje zápalu. Zabránit dalšímu úniku, ohraničit prostor, zamezit úniku do kanalizace, do půdy a vody. Odčerpat nebo vsáknout do porézního materiálu (vapex, cansorb,  apod.) a likvidovat jako nebezpečný odpad. 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18" w:hRule="atLeast"/>
          <w:cantSplit w:val="true"/>
        </w:trPr>
        <w:tc>
          <w:tcPr>
            <w:tcW w:w="1203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5" w:type="dxa"/>
            <w:gridSpan w:val="14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Odstranit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659" w:hRule="atLeast"/>
          <w:cantSplit w:val="true"/>
        </w:trPr>
        <w:tc>
          <w:tcPr>
            <w:tcW w:w="5107" w:type="dxa"/>
            <w:gridSpan w:val="9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vyvolávejte zvracení, okamžitě vyhledejte lékařskou pomoc a ukažte obal, značení nebo bezpečnostní list.</w:t>
            </w:r>
          </w:p>
        </w:tc>
        <w:tc>
          <w:tcPr>
            <w:tcW w:w="5311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zasažení oč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yplachovat 10 až 15 minut čistou vodou při násilném otevření víček. Vždy vyhledejte lékařskou pomoc.</w:t>
            </w:r>
          </w:p>
        </w:tc>
      </w:tr>
      <w:tr>
        <w:trPr>
          <w:trHeight w:val="685" w:hRule="atLeast"/>
          <w:cantSplit w:val="true"/>
        </w:trPr>
        <w:tc>
          <w:tcPr>
            <w:tcW w:w="5107" w:type="dxa"/>
            <w:gridSpan w:val="9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Odložit kontaminovaný oděv a kůži omýt velkým množstvím vody a mýdlem.</w:t>
            </w:r>
          </w:p>
        </w:tc>
        <w:tc>
          <w:tcPr>
            <w:tcW w:w="5311" w:type="dxa"/>
            <w:gridSpan w:val="6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emístit postiženého na čerstvý vzduch, zajistit mu klid, zabránit podchlazení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93345</wp:posOffset>
                  </wp:positionV>
                  <wp:extent cx="542290" cy="65976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5" w:type="dxa"/>
            <w:gridSpan w:val="14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átka/příprave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cs-CZ"/>
              </w:rPr>
              <w:t>Zbytky látky/přípravku</w:t>
            </w:r>
            <w:r>
              <w:rPr>
                <w:sz w:val="22"/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N 14 06 03  Jiná rozpouštědla a směsi rozpouštědel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niklý přípravek odstranit pomocí vhodného savého materiálu: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iCs/>
                <w:sz w:val="18"/>
                <w:lang w:val="cs-CZ"/>
              </w:rPr>
              <w:t>N 15 02 02 Absorpční činidla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aly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O 15 01 04 Kovové obal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 xml:space="preserve">    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14:00Z</dcterms:created>
  <dc:creator>Reiner Kopp</dc:creator>
  <dc:description/>
  <cp:keywords/>
  <dc:language>en-US</dc:language>
  <cp:lastModifiedBy>Ing. Zdeněk Fildán</cp:lastModifiedBy>
  <cp:lastPrinted>2003-07-16T16:00:00Z</cp:lastPrinted>
  <dcterms:modified xsi:type="dcterms:W3CDTF">2009-03-28T08:10:00Z</dcterms:modified>
  <cp:revision>5</cp:revision>
  <dc:subject/>
  <dc:title>Betriebsanweisung</dc:title>
</cp:coreProperties>
</file>